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е описание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общеобразовательной программы дошкольного образования  «От рождения до школы" под редакцией Н.Е.Вераксы, Т.С.Комаровой, М.А.Василь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а на основе Федерального государственного образовательного стандарта дошкольного образования (Приказ №1155 от 17 октября 2013 год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хватывает все возрастные периоды физического и психического развития детей. Главной задачей, является создание программного документа помогающего педагогу организовать образоватоно-воспитательный процесс в соответствии с требованиям ФГОС ДО. Основная цель – это создание благоприятных условий  для полноценного проживания дошкольного детства, формирование основ базовой культуры личности, всесторонние развитие психических и физических качеств в соответствии с возрастными и индивидуальными особенностями, подготовка к жизни в современных условиях, формирование предпосылок к учебной деятельности.Эти цели реализуются в процессе разнообразных видов детской деятельности: игровой, коммуникативной, трудовой, позновательно-исследовательской, продуктивной, музыкальной, чт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единство воспитательных,развивающихся и обучающихся целей и задач процесса образования детей дошкольного возраста. Также, в программе имеется отдельный раздел, посвященный инклюзивному образованию детей с ограниченными возможностями здоровья. 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программе имеются  приложения с подробными перечнями. Например, легко увидеть и проанализировать, что рекомендуется для чтения детям в каждой из возрастных груп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ена полным учебно-методическим комплектом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программы в соответствии с требованиями ФГОС ООП три основных раздела(целевой,содержательный,организационный),дополнительный.Каждый из основных разделов  включает обязательную часть и часть, формируемую участниками образовательных отношений, в которой отражена специфика организации и приоритетные направления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евой раздел включены:пояснительная записка,в которой раскрываются цели и задачи реализации ООП ДО, принципы и подходы к формированию ООП ДО и планируемые результаты освоения ООП Д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сего освоения Программы  проводится  наблюдения за активностью детей в спонтанной и специально-организованной деятельности. Инструментарий для педагогической диагностики-карты наблюдений детского развития,позволяющие фиксировать индивидуальную динамику и перспективы развития каждого ребёнк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муникации со сверстниками и взросл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гро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на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зического разви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изационном разделе  также представлен распорядок дня для  возрастных категорий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сихолого-педагогической работы в образовательных областях изложено по тематическим блокам ,внутри которых материал представлен по возрастным группам. Например, в образовательн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о-коммуникативное развитие» выделены тематические бло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Социализация, развитие общения, нравственное воспитание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Ребёнок в семье и сообществе, патриотическое воспитание», -«Самообслуживание, самостоятельность, трудовое воспитани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Формирование основ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зовательн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знавательное развитие» следующие тематические блок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Развитие познавательно-исследовательской деятельности» (первичные представления об объектах окружающего мира, сенсорное развитие, проектная деятель- ность, дидактические иг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Приобщение к социокультурным ценностям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Формирование элементарных математических представлений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Ознакомление с миром прир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Развитие речи»(развивающая речевая среда,формирование словаря,связная реч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риобщение к художественной литератур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бласть «Художественно-эстетическое развитие» -«Приобщение к искусств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Изобразительная деятельность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Конструктивно-модельная деятельность»(приобщение к конструированию), -«Музыкальная деятельнос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область «Физическое развити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Формирование начальных представлений о здоровом образе жиз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Физическая культур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 патриотическую направленность Программы, а также направленность на нравственное воспитание, поддержку традиционных ценностей(социокуль турный компонент),на сохранение и укрепление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строена на позициях гуманно-личностного отношения к ребё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23:00Z</dcterms:created>
  <dc:creator>Ольга</dc:creator>
  <dc:description/>
  <dc:language>en-US</dc:language>
  <cp:lastModifiedBy>Ольга</cp:lastModifiedBy>
  <cp:lastPrinted>2016-07-15T02:31:00Z</cp:lastPrinted>
  <dcterms:modified xsi:type="dcterms:W3CDTF">2016-07-14T22:31:00Z</dcterms:modified>
  <cp:revision>1</cp:revision>
  <dc:subject/>
  <dc:title/>
</cp:coreProperties>
</file>