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F00"/>
          <w:sz w:val="29"/>
          <w:szCs w:val="29"/>
          <w:shd w:fill="FFFFFF" w:val="clear"/>
          <w:lang w:eastAsia="ru-RU"/>
        </w:rPr>
        <w:t>Информация о сроках приема документов в ДОУ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регламентом 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, расположенные на территории  Онежского района Архангельской области»,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мальный срок при предоставлении муниципальной услуги  в Глазанский детский сад при МБОУ «Глазанская ОШ» не должен превыш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оступления в полном объеме документов.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кументы необходимые при приеме ребенка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 Заявление о приеме в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 Паспорт родителя (законного представителя)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Свидетельство о рождении ребенка или документ подтверждающий родство заявителя (законного представителя) ребенк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кумент, содержащий сведения о регистрации ребенка по месту жительства или по месту пребывания (в случае, если ребенок проживает на закрепленной территор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08.04.2014 №293 "Об утверждении Порядка приема на обучение по образовательным программам дошкольного образования"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3:00Z</dcterms:created>
  <dc:creator>Ольга</dc:creator>
  <dc:description/>
  <dc:language>en-US</dc:language>
  <cp:lastModifiedBy>Ольга</cp:lastModifiedBy>
  <dcterms:modified xsi:type="dcterms:W3CDTF">2017-06-06T10:37:00Z</dcterms:modified>
  <cp:revision>1</cp:revision>
  <dc:subject/>
  <dc:title/>
</cp:coreProperties>
</file>