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</w:t>
        <w:br/>
        <w:t xml:space="preserve">                             «Управление образования администрации 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нежский муниципальный район» 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А.П. Прох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30 ноябр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И ДОПОЛ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став 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лазанская основная общеобразовательная шко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лазанская основная общеобразовательная шко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ункт 1.4. дополнить абзацем вторым следующего содержания: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осуществляет администрация муниципального образования «Онежский муниципальный район», муниципальное казенное учреждение «Управление образование администрации муниципального образования «Онежский муниципальны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2.3.1. изложить в следующей редакции:</w:t>
      </w:r>
    </w:p>
    <w:p>
      <w:pPr>
        <w:pStyle w:val="ParagraphStyle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новные виды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F"/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х общеобразовательных программам </w:t>
      </w:r>
      <w:r>
        <w:rPr>
          <w:rFonts w:cs="Times New Roman" w:ascii="Times New Roman" w:hAnsi="Times New Roman"/>
          <w:sz w:val="28"/>
          <w:szCs w:val="28"/>
        </w:rPr>
        <w:t>начального общего образования, адаптированных образовательных программ начального общего образования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F"/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х общеобразовательных программам </w:t>
      </w:r>
      <w:r>
        <w:rPr>
          <w:rFonts w:cs="Times New Roman" w:ascii="Times New Roman" w:hAnsi="Times New Roman"/>
          <w:sz w:val="28"/>
          <w:szCs w:val="28"/>
        </w:rPr>
        <w:t>основного общего образования, адаптированных образовательных программ основного общего образования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F"/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х общеобразовательных программам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, адаптированных образовательных программ дошко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"/>
          <w:rFonts w:cs="Times New Roman" w:ascii="Times New Roman" w:hAnsi="Times New Roman"/>
          <w:sz w:val="28"/>
          <w:szCs w:val="28"/>
        </w:rPr>
        <w:t>реализация дополни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бщеразвивающих программ художественно-эстетической, физкультурно-спортивной, военно-патриот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правл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.2. изложить в следующей редакции: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ля достижения уставных целей Учреждение вправе осуществлять основные виды деятельности, приносящие доходы: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казание платных образовательных услуг, не предусмотренных соответствующими образовательными программами и федеральными государственными образовательными стандартами;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уществление присмотра и ухода за деть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3.3. изложить в следующей редакции: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чреждение вправе осуществлять следующие иные виды деятельности (в том числе приносящие доходы), не являющиеся основными видами деятельности, лишь постольку, поскольку это служит достижению целей, ради которых Учреждение созда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 отдыха и оздоровление детей в каникулярное врем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организационных, воспитательных и массовых мероприятий в области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горячего питания;</w:t>
      </w:r>
    </w:p>
    <w:p>
      <w:pPr>
        <w:pStyle w:val="ParagraphSty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) организация подготовительных курсов для поступления в учреждения высшего и  среднего профессионального образования;</w:t>
      </w:r>
    </w:p>
    <w:p>
      <w:pPr>
        <w:pStyle w:val="TextBodyIndent"/>
        <w:tabs>
          <w:tab w:val="clear" w:pos="708"/>
          <w:tab w:val="left" w:pos="1287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287" w:leader="none"/>
        </w:tabs>
        <w:ind w:firstLine="708"/>
        <w:rPr/>
      </w:pPr>
      <w:r>
        <w:rPr>
          <w:sz w:val="28"/>
          <w:szCs w:val="28"/>
        </w:rPr>
        <w:t>5) организация спецкурсов и отдельных дисциплин за рамками общеобразовательных программ;</w:t>
      </w:r>
    </w:p>
    <w:p>
      <w:pPr>
        <w:pStyle w:val="TextBodyIndent"/>
        <w:tabs>
          <w:tab w:val="clear" w:pos="708"/>
          <w:tab w:val="left" w:pos="1287" w:leader="none"/>
        </w:tabs>
        <w:ind w:firstLine="708"/>
        <w:rPr/>
      </w:pPr>
      <w:r>
        <w:rPr>
          <w:sz w:val="28"/>
          <w:szCs w:val="28"/>
        </w:rPr>
        <w:t>6) организация подготовительных курсов по подготовке будущих первоклассников к обучению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7) сдача в наем собственного нежилого недвижимого имущества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8) организация спортивных и физкультурных секций, групп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Абзац второй пункта 4.4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е подразделение  </w:t>
      </w:r>
      <w:r>
        <w:rPr>
          <w:rFonts w:cs="Times New Roman" w:ascii="Times New Roman" w:hAnsi="Times New Roman"/>
          <w:sz w:val="28"/>
          <w:szCs w:val="28"/>
        </w:rPr>
        <w:t xml:space="preserve">МБОУ «Глазанская основная общеобразовательная школа» Глазанский детский сад работает по режиму пятидневной рабочей недели с 10,5 часовым пребыванием детей с 8 часов 00 минут до 18 часов до 30 минут. Суббота, воскресение и праздничные дни – выходные дни. </w:t>
      </w:r>
    </w:p>
    <w:p>
      <w:pPr>
        <w:pStyle w:val="TextBodyIndent"/>
        <w:tabs>
          <w:tab w:val="clear" w:pos="708"/>
          <w:tab w:val="left" w:pos="128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6. Во всех пунктах по тексту слова «общее собрание трудового коллектива» заменить на слова «общее собрание работников»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ункт 7.2. изложить в следующей редакции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бучающихся в Учреждение производится в соответствии с Правилами приема граждан в Учреждение, которые определяются Учреждением самостоятельно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нкты 7.3.-7.6. исключить.</w:t>
      </w:r>
    </w:p>
    <w:p>
      <w:pPr>
        <w:pStyle w:val="TextBodyIndent"/>
        <w:tabs>
          <w:tab w:val="clear" w:pos="708"/>
          <w:tab w:val="left" w:pos="1287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keepNext w:val="tru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я и дополнения к Уставу приняты</w:t>
      </w:r>
    </w:p>
    <w:p>
      <w:pPr>
        <w:pStyle w:val="Style19"/>
        <w:keepNext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бщем собрании работников:</w:t>
      </w:r>
    </w:p>
    <w:p>
      <w:pPr>
        <w:pStyle w:val="Style19"/>
        <w:keepNext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токол  №3  от 30  ноября 2015 года</w:t>
      </w:r>
    </w:p>
    <w:p>
      <w:pPr>
        <w:pStyle w:val="Style19"/>
        <w:keepNext w:val="tru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287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v">
    <w:name w:val="u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05:00Z</dcterms:created>
  <dc:creator>Кабинет ИКТ</dc:creator>
  <dc:description/>
  <cp:keywords/>
  <dc:language>en-US</dc:language>
  <cp:lastModifiedBy>TanaB</cp:lastModifiedBy>
  <cp:lastPrinted>2015-11-30T18:09:00Z</cp:lastPrinted>
  <dcterms:modified xsi:type="dcterms:W3CDTF">2015-11-30T15:09:00Z</dcterms:modified>
  <cp:revision>3</cp:revision>
  <dc:subject/>
  <dc:title>Перечень </dc:title>
</cp:coreProperties>
</file>