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лассный час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8-9 классы 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>«Без коррупции с детства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01420" cy="800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Цель:</w:t>
      </w:r>
    </w:p>
    <w:p>
      <w:pPr>
        <w:pStyle w:val="Pa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Pa4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явлением коррупции: сутью, причинами, последствиям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нетерпимость к проявлениям коррупци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овать возможности борьбы с коррупцией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СО: мультимедийный проектор, интерактивная доска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глядная  агитация:  плакаты, рисунки учащихся.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Ход классного ча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Ученик 1- Слово детство понимаю, а что такое коррупц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Ученик 2 - По-моему что-то с деньгами связано…- …это раздел экономик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Ученик 3- Ты что? Нет, это что-то другое…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Ученик 4 - А я подготовилась! Коррупция обозначает использование должностным лицом своих властных полномочий в целях личной выгоды, противоречащее законодательству и моральным установ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Ученик 1- Получается это преступлен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Ученик 4- Вот именно преступление! В большинстве Европейских стран коррупция вообще относится к УГОЛОВНЫМ преступлениям!</w:t>
        <w:br/>
        <w:t>И я знаю, как это слово переводится. С латинского «растлевать». Вы слушайтесь в это слово – «Р А С Т Л Е В А Т Ь »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Мальчик с ноутбуком или с телеф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- о, я тут как раз в Интернете сидел, нашел подходящий ролик! мультик про коррупцию называется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давайте посмотрим!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На экране проектируется «Мультик про коррупцию» - это что же получается? Коррупция везде??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ник 3- я знаю такие случаи, когда многие не поступают в институт, потому что у них нет связей и материальной возможности.</w:t>
        <w:br/>
        <w:t>- к сожалению, знакомая моей мамы долго не могла устроиться на работу по этим же причинам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ник 2- а я не понимаю, почему за многие бесплатные по закону услуги, мои родители вынуждены платить?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ник 1- Да, это совсем недетские вопросы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о мы видим – наша страна УСТАЛА!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важение и правда - вот наши ИДЕАЛЫ!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ечестность и коррупция давно стали НОРМОЙ!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ак что пока не поздно, вступай в нашу КОМАНДУ!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ррупция тормозит экономическое развитие России и ставит под угрозу любые преобразования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 если не будет преобразований, значит, и не будет движения вперед!!!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Arial"/>
          <w:b/>
          <w:color w:val="000000"/>
          <w:sz w:val="28"/>
          <w:szCs w:val="28"/>
        </w:rPr>
        <w:t xml:space="preserve">Слово учителя. </w:t>
      </w:r>
      <w:r>
        <w:rPr>
          <w:rFonts w:cs="Arial"/>
          <w:color w:val="000000"/>
          <w:sz w:val="28"/>
          <w:szCs w:val="28"/>
        </w:rPr>
        <w:t>О коррупции сейчас знают все. Подавляющее большинство граждан знает, что коррупция — это плохо и страдает от неё. О коррупции и борьбе с ней написаны сотни статей, книг, учебников. Разработаны и используются на практике антикоррупционные программы, планы, десятки мероприятий системы мер; приняты законы на общегосударственном и местных уровнях. Созданы различные антикоррупционные комитеты и комиссии. На борьбу с коррупцией мобилизуются всё новые государственные и общественные структуры. Наряду с правоохранительными органами по указанию Президента с борьбе с коррупцией подключилась и ФСБ.</w:t>
      </w:r>
    </w:p>
    <w:p>
      <w:pPr>
        <w:pStyle w:val="Style16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смотря на всё это, уровень коррупции в нашей стране не снижается. Можно сказать, что в  борьбе с коррупцией власть терпит сокрушительное поражение. В этих условиях дальнейшее осмысление проблемы остаётся весьма актуальны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Мы не рассчитываем на то, что наши размышления окажутся оригинальными, тем более, что они во многом опираются на уже существующие разработки. Но кроме того они базируются и на практическом опыте выявления и пресечения коррупционных правонарушений, имеющемся у различных государственных и общественных структур, в том числе, на опыте деятельности Федерального информационного центра (ФИЦ) «Аналитика и безопасность», работающего в тесной увязке со средствами массовой информации. 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Финальная песня О. Газманова « А как мы сможем победить!»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как мы сможем победить,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нас легко купить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мы сможем побеждать,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если нас легко продать…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 же сделать так, чтоб всем по нутру,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стали чтоб делить наконец,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тоб живым проснуться нам по утру,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иначе всем наступит…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х, наступает новая заря,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Жить, ребята, хочется не зря..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к классному часу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298700" cy="17418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Центр </w:t>
      </w:r>
      <w:r>
        <w:rPr>
          <w:rFonts w:cs="Arial" w:ascii="Arial" w:hAnsi="Arial"/>
          <w:b/>
          <w:bCs/>
          <w:sz w:val="32"/>
          <w:szCs w:val="32"/>
        </w:rPr>
        <w:t>антикорруп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955800" cy="11080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льтфильм «</w:t>
      </w:r>
      <w:r>
        <w:rPr>
          <w:rFonts w:cs="Verdana" w:ascii="Verdana" w:hAnsi="Verdana"/>
        </w:rPr>
        <w:t xml:space="preserve">Бизнес по-русски» </w:t>
      </w:r>
      <w:r>
        <w:rPr>
          <w:rFonts w:cs="Verdana" w:ascii="Verdana" w:hAnsi="Verdana"/>
        </w:rPr>
        <w:drawing>
          <wp:inline distT="0" distB="0" distL="0" distR="0">
            <wp:extent cx="2063750" cy="290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httphttp://www.kinoklad.ru/modules.php?name=News&amp;file=view&amp;news_id=24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UMCGF+MyriadPro-Bold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07"/>
    </w:pPr>
    <w:rPr>
      <w:rFonts w:ascii="UUMCGF+MyriadPro-Bold;Arial" w:hAnsi="UUMCGF+MyriadPro-Bold;Arial" w:eastAsia="Calibri" w:cs="UUMCGF+MyriadPro-Bold;Arial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imgres?imgurl=http://www.esp-izdat.ru/Pix/1576_Fotolia_10605569_XS.jpg&amp;imgrefurl=http://www.esp-izdat.ru/%3Farticle%3D4795&amp;usg=__Gx2jMwjAcaRkohOazODszXhaEIc=&amp;h=283&amp;w=424&amp;sz=46&amp;hl=ru&amp;start=27&amp;zoom=1&amp;tbnid=-7utQ5gBIWjukM:&amp;tbnh=84&amp;tbnw=126&amp;ei=2niVT6n7KY2eOqi-sfMD&amp;prev=/images%3Fq%3D%25D0%25BA%25D0%25B0%25D1%2580%25D1%2582%25D0%25B8%25D0%25BD%25D0%25BA%25D0%25B8%2B%25D0%25BF%25D0%25BE%2B%25D0%25B0%25D0%25BD%25D1%2582%25D0%25B8%25D0%25BA%25D0%25BE%25D1%2580%25D1%2580%25D1%2583%25D0%25BF%25D1%2586%25D0%25B8%25D0%25B8%26start%3D20%26hl%3Dru%26newwindow%3D1%26sa%3DN%26gbv%3D2%26tbm%3Disch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ru/imgres?imgurl=http://esp.md/wp-content/uploads/2012/01/cccec.md_.jpg&amp;imgrefurl=http://www.enigagauziya.md/index.php%3Foption%3Dcom_content%26view%3Darticle%26id%3D1152:2012-04-20-05-44-35%26catid%3D2:2010-03-08-10-30-41&amp;usg=__QsQHgZkvL7RUopJlL1KNB-QKlk0=&amp;h=300&amp;w=400&amp;sz=51&amp;hl=ru&amp;start=32&amp;zoom=1&amp;tbnid=12chIJxq3g21IM:&amp;tbnh=93&amp;tbnw=124&amp;ei=2niVT6n7KY2eOqi-sfMD&amp;prev=/images%3Fq%3D%25D0%25BA%25D0%25B0%25D1%2580%25D1%2582%25D0%25B8%25D0%25BD%25D0%25BA%25D0%25B8%2B%25D0%25BF%25D0%25BE%2B%25D0%25B0%25D0%25BD%25D1%2582%25D0%25B8%25D0%25BA%25D0%25BE%25D1%2580%25D1%2580%25D1%2583%25D0%25BF%25D1%2586%25D0%25B8%25D0%25B8%26start%3D20%26hl%3Dru%26newwindow%3D1%26sa%3DN%26gbv%3D2%26tbm%3Disch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ru/imgres?imgurl=http://mo.astrobl.ru/gorodnarimanov/sites/mo.astrobl.ru.gorodnarimanov/files/u122/korrupciya.jpg&amp;imgrefurl=http://mo.astrobl.ru/gorodnarimanov/antikorruptsiya&amp;usg=__JQDq4gl_A7soaMI9rslZ9sT_9xo=&amp;h=270&amp;w=480&amp;sz=42&amp;hl=ru&amp;start=66&amp;zoom=1&amp;tbnid=2FDN1n5PkIL6SM:&amp;tbnh=73&amp;tbnw=129&amp;ei=rXqVT7DOKYi2-wb7pu2vBA&amp;prev=/images%3Fq%3D%25D0%25BA%25D0%25B0%25D1%2580%25D1%2582%25D0%25B8%25D0%25BD%25D0%25BA%25D0%25B8%2B%25D0%25BF%25D0%25BE%2B%25D0%25B0%25D0%25BD%25D1%2582%25D0%25B8%25D0%25BA%25D0%25BE%25D1%2580%25D1%2580%25D1%2583%25D0%25BF%25D1%2586%25D0%25B8%25D0%25B8%26start%3D60%26hl%3Dru%26newwindow%3D1%26sa%3DN%26gbv%3D2%26tbm%3Disch&amp;itbs=1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4:00Z</dcterms:created>
  <dc:creator>Admin</dc:creator>
  <dc:description/>
  <dc:language>en-US</dc:language>
  <cp:lastModifiedBy>admin</cp:lastModifiedBy>
  <dcterms:modified xsi:type="dcterms:W3CDTF">2013-03-18T05:54:00Z</dcterms:modified>
  <cp:revision>2</cp:revision>
  <dc:subject/>
  <dc:title>МБОУ Вешкаймская средняя общеобразовательная школа № 2</dc:title>
</cp:coreProperties>
</file>