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Прохорова А.П.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  руководителя главного распорядителя </w:t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районного бюджета) </w:t>
      </w:r>
    </w:p>
    <w:p>
      <w:pPr>
        <w:pStyle w:val="Normal"/>
        <w:autoSpaceDE w:val="false"/>
        <w:ind w:left="9204" w:hanging="0"/>
        <w:rPr>
          <w:iCs/>
          <w:u w:val="single"/>
        </w:rPr>
      </w:pPr>
      <w:r>
        <w:rPr>
          <w:iCs/>
          <w:color w:val="0000FF"/>
          <w:u w:val="single"/>
        </w:rPr>
        <w:t xml:space="preserve">           </w:t>
      </w:r>
      <w:r>
        <w:rPr>
          <w:iCs/>
          <w:color w:val="0000FF"/>
          <w:u w:val="single"/>
        </w:rPr>
        <w:t>16 января 2015 года</w:t>
      </w:r>
      <w:r>
        <w:rPr>
          <w:iCs/>
          <w:u w:val="single"/>
        </w:rPr>
        <w:t>.</w:t>
      </w:r>
    </w:p>
    <w:p>
      <w:pPr>
        <w:pStyle w:val="ConsPlusNonformat"/>
        <w:ind w:left="920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</w:t>
      </w:r>
      <w:r>
        <w:rPr>
          <w:rFonts w:cs="Times New Roman" w:ascii="Times New Roman" w:hAnsi="Times New Roman"/>
          <w:iCs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занская основна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2015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муниципальной(ых) услуги (услуг)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ри наличии двух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едоставление общедоступного бесплатного дошкольного образ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а также создание условий для осуществления присмотра и ухода за детьми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педагогическим и прочим персоналом образовательного процесса; обеспечение образовательного процесса учебным оборудованием; программно-методическим, техническим сопровождением; обеспечение материально-техническими средствами; предоставление детям дошкольного возраста зданий и иных помещений, отвечающих установленным строительным и санитарным правилам и нормам; обеспечение содержания и ремонта предоставленных зданий и иных помещений; обеспечение помещений услугами тепло-, электро- и водоснабжения, услугами водоотведения; обустройство прилегающих к ним территорий; иные</w:t>
      </w:r>
      <w:r>
        <w:rPr>
          <w:rFonts w:cs="Times New Roman" w:ascii="Times New Roman" w:hAnsi="Times New Roman"/>
          <w:sz w:val="28"/>
          <w:szCs w:val="28"/>
        </w:rPr>
        <w:t xml:space="preserve"> текущие расходы по обеспечению образовательного процес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color w:val="0000FF"/>
          <w:sz w:val="28"/>
          <w:szCs w:val="28"/>
        </w:rPr>
        <w:t>Физические лиц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качество и (или) объем муниципальной услуги. 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"/>
        <w:gridCol w:w="3780"/>
        <w:gridCol w:w="1800"/>
        <w:gridCol w:w="1800"/>
        <w:gridCol w:w="1980"/>
        <w:gridCol w:w="216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я показателей качества </w:t>
              <w:br/>
              <w:t>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</w:t>
              <w:br/>
              <w:t>о значении показателя</w:t>
              <w:br/>
              <w:t xml:space="preserve">(исходные д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</w:t>
              <w:br/>
              <w:t>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. Посещаемость детьми дошкольной организа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 = (ФЧдд /ПЧдд)*100%, где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 – посещаемость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ФЧдд – фактическое число детодн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Чдд – плановое число детодне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татистический отчет по форме  № 85-К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 Средняя наполняемость груп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ч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Нг = Сгсс / ОКг, где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Нг – средняя наполняемость групп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Сгсс - средний годовой списочный состав детей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ОКг – </w:t>
            </w:r>
            <w:r>
              <w:rPr>
                <w:color w:val="0000FF"/>
                <w:lang w:eastAsia="en-US"/>
              </w:rPr>
              <w:t>общее количество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3. Доля педагогических работников с высшим образованием в общей численности педагогических работнико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 = (Кпво /ОКп)*100%, 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ВО – доля педагогических работников с высшим образованием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пво – количество педагогических работников с высшим образованием;</w:t>
            </w:r>
          </w:p>
          <w:p>
            <w:pPr>
              <w:pStyle w:val="Normal"/>
              <w:rPr/>
            </w:pPr>
            <w:r>
              <w:rPr>
                <w:color w:val="0000FF"/>
                <w:lang w:eastAsia="en-US"/>
              </w:rPr>
              <w:t xml:space="preserve"> </w:t>
            </w:r>
            <w:r>
              <w:rPr>
                <w:color w:val="0000FF"/>
                <w:lang w:eastAsia="en-US"/>
              </w:rPr>
              <w:t>ОКп</w:t>
            </w:r>
            <w:r>
              <w:rPr>
                <w:color w:val="0000FF"/>
              </w:rPr>
              <w:t xml:space="preserve"> – общее количество педагогических работнико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татистический отчет по форме  № 85-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. Удовлетворенность населения качество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цент от числа опрош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оциологический опрос населени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800"/>
        <w:gridCol w:w="1800"/>
        <w:gridCol w:w="1620"/>
        <w:gridCol w:w="55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 Среднегодовая численность воспитанников, посещающих дошкольные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татистический отчет по форме  № 85-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 Федеральный закон Российской Федерации от 29 декабря 2012 года № 273-ФЗ «Об образовании в Российской Федерации»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nformat"/>
        <w:ind w:right="579" w:hanging="0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233"/>
        <w:gridCol w:w="2570"/>
      </w:tblGrid>
      <w:tr>
        <w:trPr>
          <w:trHeight w:val="3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соб     </w:t>
              <w:br/>
              <w:t>информирования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размещаемой (доводимой)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ота обновления информации</w:t>
            </w:r>
          </w:p>
        </w:tc>
      </w:tr>
      <w:tr>
        <w:trPr>
          <w:trHeight w:val="22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 Размещение информации о предоставляемой муниципальной услуге на сайте образовательной организации и на информационном стенде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FF"/>
              </w:rPr>
              <w:t>муниципальные задания, аналитические материалы по выполнению муниципального задания;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ила приёма обучающихся;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копии учредительных документов, лицензии на право ведения образовательной деятельности, свидетельства о государственной аккредитации образовательной организации и другие документы, регламентирующие организацию образовательного процесса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свидетельство о постановке на учет в налоговом органе по месту его нахождения,            свидетельство о внесении в записи в ЕГРЮ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раз в квартал</w:t>
            </w:r>
          </w:p>
        </w:tc>
      </w:tr>
    </w:tbl>
    <w:p>
      <w:pPr>
        <w:pStyle w:val="ConsPlusNonformat"/>
        <w:ind w:right="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сутствие у образовательной организации лицензии на право осуществления образовательной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 и действующий на дату утверждения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ложение об осуществлении деятельности по присмотру и уходу за детьми в муниципальных образовательных организациях Онежского района, утвержденное постановлением администрации муниципального образования «Онежский муниципальный район» от  07 марта 2014 года № 185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 Методика расчета платы, взимаемой с родителей (законных представителей) за присмотр и уход за детьми в муниципальных образовательных организациях, реализующих программу дошкольного образования в Онежском муниципальном районе, утвержденная постановлением администрации муниципального образования «Онежский муниципальный район» от  21 марта 2014 года № 233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 Постановление администрации муниципального образования «Онежский муниципальный район» от 06 мая 2014 года №405 «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программу дошкольного образования в Онежском муниципальном районе»</w:t>
      </w:r>
    </w:p>
    <w:p>
      <w:pPr>
        <w:pStyle w:val="ConsPlusNonformat"/>
        <w:rPr>
          <w:rFonts w:ascii="Times New Roman" w:hAnsi="Times New Roman" w:cs="Times New Roman"/>
          <w:strike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– </w:t>
      </w: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муниципального образования «Онежский муниципальный район»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6726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(тариф), рублей в день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Присмотр и уход за детьм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5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2883"/>
        <w:gridCol w:w="7374"/>
      </w:tblGrid>
      <w:tr>
        <w:trPr>
          <w:trHeight w:val="48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е 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 Проверка отчета федерального статистического наблюдения по форме № 85-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раз в год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униципальное казенное учреждение "Управление образования администрации муниципального образования "Онежский муниципальный район"</w:t>
            </w:r>
          </w:p>
        </w:tc>
      </w:tr>
      <w:tr>
        <w:trPr>
          <w:trHeight w:val="24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. Проверка отчёта об исполнении муниципального зад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раз в год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униципальное казенное учреждение "Управление образования администрации муниципального образования "Онежский муниципальный район"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931"/>
        <w:gridCol w:w="2508"/>
        <w:gridCol w:w="2098"/>
        <w:gridCol w:w="1853"/>
        <w:gridCol w:w="2952"/>
      </w:tblGrid>
      <w:tr>
        <w:trPr>
          <w:trHeight w:val="72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, утвержденное</w:t>
              <w:br/>
              <w:t xml:space="preserve">в муниципальном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запланированных знач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 Среднегодовая численность воспитанников, посещающих дошкольные организац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татистический отчет по форме 85-К.</w:t>
            </w:r>
          </w:p>
        </w:tc>
      </w:tr>
      <w:tr>
        <w:trPr>
          <w:trHeight w:val="120" w:hRule="atLeast"/>
          <w:cantSplit w:val="true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. Посещаемость детьми дошкольной организа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татистический отчет по форме 85-К.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 Средняя наполняемость груп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ч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3. Доля педагогических работников с высшим образованием в общей численности педагогических работнико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татистический отчет по форме 85-К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. Удовлетворенность населения качеством дошкольно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оциологический опрос населе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Форма № 85-К федерального статистического наблюдения – до 16.01.2016г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Отчет образовательного учреждения о результатах образовательной деятельности   – до 01.07.2015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- Отчёт образовательного учреждения об исполнении муниципального задания в соответствии с пунктом 8.1. – до 31.12.2015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 - </w:t>
      </w:r>
      <w:r>
        <w:rPr>
          <w:rFonts w:cs="Times New Roman" w:ascii="Times New Roman" w:hAnsi="Times New Roman"/>
          <w:color w:val="FF0000"/>
          <w:sz w:val="28"/>
          <w:szCs w:val="28"/>
        </w:rPr>
        <w:t>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т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 2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ри наличии двух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униципальной услуги</w:t>
      </w:r>
      <w:r>
        <w:rPr>
          <w:color w:val="0000FF"/>
          <w:sz w:val="28"/>
          <w:szCs w:val="28"/>
        </w:rPr>
        <w:t xml:space="preserve">:  </w:t>
      </w:r>
      <w:r>
        <w:rPr>
          <w:b/>
          <w:color w:val="0000FF"/>
          <w:sz w:val="28"/>
          <w:szCs w:val="28"/>
        </w:rPr>
        <w:t>Предоставление общедоступного</w:t>
      </w:r>
      <w:r>
        <w:rPr>
          <w:rStyle w:val="Emphasis"/>
          <w:b/>
          <w:i w:val="false"/>
          <w:color w:val="0000FF"/>
          <w:sz w:val="28"/>
          <w:szCs w:val="28"/>
        </w:rPr>
        <w:t xml:space="preserve"> и бесплатного дошкольного (в группах кратковременного пребывания детей), начального общего, основного общего образования по основным общеобразовательным программам, а также дополнительного образования </w:t>
      </w:r>
      <w:r>
        <w:rPr>
          <w:b/>
          <w:color w:val="0000FF"/>
          <w:sz w:val="28"/>
          <w:szCs w:val="28"/>
        </w:rPr>
        <w:t xml:space="preserve">по дополнительным общеразвивающим </w:t>
      </w:r>
      <w:r>
        <w:rPr>
          <w:rStyle w:val="F"/>
          <w:b/>
          <w:color w:val="0000FF"/>
          <w:sz w:val="28"/>
          <w:szCs w:val="28"/>
        </w:rPr>
        <w:t xml:space="preserve">программам </w:t>
      </w:r>
      <w:r>
        <w:rPr>
          <w:rStyle w:val="Emphasis"/>
          <w:b/>
          <w:i w:val="false"/>
          <w:color w:val="0000FF"/>
          <w:sz w:val="28"/>
          <w:szCs w:val="28"/>
        </w:rPr>
        <w:t>в общеобразовательных организациях.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еспечение педагогическим и прочим персоналом образовательного процесса; обеспечение образовательного процесса учебным оборудованием; программно-методическим, техническим сопровождением образовательного процесса, в т.ч. в рамках индивидуального обучения на дому, в группах продленного дня; обеспечение материально-техническими средствами;</w:t>
      </w:r>
      <w:r>
        <w:rPr>
          <w:color w:val="333333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едоставление обучающимся зданий и иных помещений, отвечающих установленным строительным и санитарным правилам и нормам; обеспечение содержания и ремонта предоставленных зданий и иных помещений; обеспечение помещений услугами тепло-, электро- и водоснабжения, услугами водоотведения; обустройство прилегающих к ним территорий; иные текущие расходы по обеспечению образовательного процесса)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Физические лица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качество и (или) объем муниципальной услуги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"/>
        <w:gridCol w:w="3780"/>
        <w:gridCol w:w="1800"/>
        <w:gridCol w:w="1800"/>
        <w:gridCol w:w="1620"/>
        <w:gridCol w:w="252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я показателей качества </w:t>
              <w:br/>
              <w:t>муниципальной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</w:t>
              <w:br/>
              <w:t>о значении показателя</w:t>
              <w:br/>
              <w:t xml:space="preserve">(исходные д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</w:t>
              <w:br/>
              <w:t>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. Средняя наполняемость клас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Нк= ОКоб / ОКк, 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СНк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средняя наполняемость классов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Коб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общее количество обучающихся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к – общее количество классо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 по итогам учебного года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. Полнота реализации основных общеобразовательн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п = (Кпу / Кууп)*100%, 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Воп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выполнение основных общеобразовательных программ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пу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количество проведенных уроков;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ууп – количество уроков по учебному плану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 по итогам учебного года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. Успеваемость обучающих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=(Коб(3-5)/ОКоб)*100%, 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У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успеваемость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об(3-5)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количество обучающихся, имеющих оценки от 3 до 5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Коб – общее количество обучающихс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 по итогам учебного года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. Качество образования обучающих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=(Коб(4-5)/ОКоб)*100%, 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О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качество образования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об(4-5)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количество обучающихся, имеющих оценки от 4 до 5;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ОКоб – общее количество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 по итогам учебного года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. Удельный вес выпускников, получивших аттестат об основном общем образова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ват=(Квпо/ОКв )*100%, где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Дват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доля выпускников, получивших аттестат об основном общем образовании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впо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количество выпускников, получивших аттестат об основном общем образовани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ОКв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общее количество выпускников, обучающихся по образовательным программам общего образова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Статистический отчет по форме № ОШ-1.</w:t>
            </w:r>
          </w:p>
          <w:p>
            <w:pPr>
              <w:pStyle w:val="Normal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</w:rPr>
              <w:t>Численность выпускников, не получивших аттестат об основном общем образова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атистический отчет по форме № ОШ-1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 Удельный вес обучающихся по дополнительным общеразвивающим программам, реализуемым образовательной организаци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О=(Кодо/ОКоб )*100%, где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ДО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доля обучающихся по дополнительным общеразвивающим программам, реализуемым образовательной организацией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одо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количество обучающихся по дополнительным общеразвивающим программам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Коб</w:t>
            </w:r>
            <w:r>
              <w:rPr>
                <w:color w:val="0000FF"/>
                <w:vertAlign w:val="subscript"/>
              </w:rPr>
              <w:t xml:space="preserve"> </w:t>
            </w:r>
            <w:r>
              <w:rPr>
                <w:color w:val="0000FF"/>
              </w:rPr>
              <w:t>– общее количество обучающихся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Статистический отчет по форме № ОШ-1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. Обеспеченность компьютерной техни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чел/на ед.тех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 = ОКоб /ОЧк, где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 – количество обучающихся на один компьютер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Коб – общее количество обучающихся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Чк – общее число компьютеров, применяемых в образовательном процессе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атистический отчет по форме № ОШ-1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9. Доля педагогических работников с высшим образованием в общей численности педагогических работни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 = (Кпво /ОКп)*100%, 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ВО – доля педагогических работников с высшим образованием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Кпво – количество педагогических работников с высшим образование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eastAsia="en-US"/>
              </w:rPr>
              <w:t xml:space="preserve"> </w:t>
            </w:r>
            <w:r>
              <w:rPr>
                <w:color w:val="0000FF"/>
                <w:lang w:eastAsia="en-US"/>
              </w:rPr>
              <w:t>ОКп</w:t>
            </w:r>
            <w:r>
              <w:rPr>
                <w:color w:val="0000FF"/>
              </w:rPr>
              <w:t xml:space="preserve"> – общее количество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Статистический отчет по форме № 83-РИК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. Удовлетворенность населения качеством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цент от числа опрош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оциологический опрос на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800"/>
        <w:gridCol w:w="1800"/>
        <w:gridCol w:w="1620"/>
        <w:gridCol w:w="55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Среднегодовая численность  обучающихся,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татистический отчет по форме  № ОШ - 1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- Федеральный закон Российской Федерации от 29 декабря 2012 года № 273-ФЗ «Об образовании в Российской Федерации»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233"/>
        <w:gridCol w:w="2570"/>
      </w:tblGrid>
      <w:tr>
        <w:trPr>
          <w:trHeight w:val="33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соб     </w:t>
              <w:br/>
              <w:t>информирования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размещаемой (доводимой) инфор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ота обновления информации</w:t>
            </w:r>
          </w:p>
        </w:tc>
      </w:tr>
      <w:tr>
        <w:trPr>
          <w:trHeight w:val="22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 Размещение информации о предоставляемой муниципальной услуге на сайте образовательной организации и на информационном стенде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FF"/>
              </w:rPr>
              <w:t>муниципальные задания, аналитические материалы по выполнению муниципального задания;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правила приёма обучающихся;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копии учредительных документов, лицензии на право ведения образовательной деятельности, свидетельства о государственной аккредитации образовательной организации и другие документы, регламентирующие организацию образовательного процесса;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видетельство о постановке на учет в налоговом органе по месту его нахождения,            свидетельство о внесении в записи в ЕГРЮ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раз в квартал</w:t>
            </w:r>
          </w:p>
        </w:tc>
      </w:tr>
    </w:tbl>
    <w:p>
      <w:pPr>
        <w:pStyle w:val="ConsPlusNonformat"/>
        <w:ind w:right="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сутствие у учреждения лицензии на право осуществления образовательной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- </w:t>
      </w:r>
      <w:r>
        <w:rPr>
          <w:rFonts w:cs="Times New Roman" w:ascii="Times New Roman" w:hAnsi="Times New Roman"/>
          <w:color w:val="FF0000"/>
          <w:sz w:val="28"/>
          <w:szCs w:val="28"/>
        </w:rPr>
        <w:t>нет</w:t>
      </w:r>
    </w:p>
    <w:p>
      <w:pPr>
        <w:pStyle w:val="ConsPlusNonformat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– </w:t>
      </w:r>
      <w:r>
        <w:rPr>
          <w:rFonts w:cs="Times New Roman" w:ascii="Times New Roman" w:hAnsi="Times New Roman"/>
          <w:color w:val="FF0000"/>
          <w:sz w:val="28"/>
          <w:szCs w:val="28"/>
        </w:rPr>
        <w:t>нет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3. Значения предельных цен (тарифов) – 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6726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(тариф), рублей в день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2883"/>
        <w:gridCol w:w="7374"/>
      </w:tblGrid>
      <w:tr>
        <w:trPr>
          <w:trHeight w:val="48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е 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 Проверка отчета федерального статистического наблюдения по форме №ОШ-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раз в год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униципальное казенное учреждение "Управление образования администрации муниципального образования "Онежский муниципальный район"</w:t>
            </w:r>
          </w:p>
        </w:tc>
      </w:tr>
      <w:tr>
        <w:trPr>
          <w:trHeight w:val="24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 Проверка отчета образовательной организации о результатах образовательной деятельности по итогам учебного год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раз в год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униципальное казенное учреждение "Управление образования администрации муниципального образования "Онежский муниципальный район"</w:t>
            </w:r>
          </w:p>
        </w:tc>
      </w:tr>
      <w:tr>
        <w:trPr>
          <w:trHeight w:val="24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. Проверка отчёта об исполнении муниципального зад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раз в год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униципальное казенное учреждение "Управление образования администрации муниципального образования "Онежский муниципальный район"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931"/>
        <w:gridCol w:w="2508"/>
        <w:gridCol w:w="2098"/>
        <w:gridCol w:w="1853"/>
        <w:gridCol w:w="2952"/>
      </w:tblGrid>
      <w:tr>
        <w:trPr>
          <w:trHeight w:val="72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, утвержденное</w:t>
              <w:br/>
              <w:t xml:space="preserve">в муниципальном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запланированных знач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7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. Среднегодовая численность  обучающихся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татистический отчет по форме  № ОШ - 1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. Средняя наполняемость клас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 по итогам учебного года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2. Полнота реализации основных общеобразовательн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 по итогам учебного года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. Успеваемость обучающих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 по итогам учебного года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. Качество образования обучающих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Отчет образовательной организации о результатах образовательной деятельности по итогам учебного года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. Удельный вес выпускников, получивших аттестат об основном общем образова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Статистический отчет по форме № ОШ-1.</w:t>
            </w:r>
          </w:p>
          <w:p>
            <w:pPr>
              <w:pStyle w:val="Normal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6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</w:rPr>
              <w:t>Численность выпускников, не получивших аттестат об основном общем образова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атистический отчет по форме № ОШ-1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7. Удельный вес обучающихся по дополнительным общеразвивающим программам, реализуемым образовательной организаци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Статистический отчет по форме № ОШ-1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8. Обеспеченность компьютерной техни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чел/на ед.тех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атистический отчет по форме № ОШ-1.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9. Доля педагогических работников с высшим образованием в общей численности педагогических работни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eastAsia="en-US"/>
              </w:rPr>
            </w:pPr>
            <w:r>
              <w:rPr>
                <w:color w:val="0000FF"/>
              </w:rPr>
              <w:t>Статистический отчет по форме № 83-РИК</w:t>
            </w:r>
          </w:p>
          <w:p>
            <w:pPr>
              <w:pStyle w:val="NoSpacing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. Удовлетворенность населения качеством основного обще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Spacing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en-US"/>
              </w:rPr>
              <w:t>Социологический опрос населени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- Форма № ОШ -1 федерального статистического наблюдения – до 22.09.2015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- Отчет образовательной организации о результатах образовательной деятельности за учебный год – до 01.07.2015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- Отчёт образовательной организации об исполнении муниципального задания в соответствии с пунктом 8.1. – до 31.12.2015 </w:t>
      </w:r>
    </w:p>
    <w:p>
      <w:pPr>
        <w:pStyle w:val="ConsPlusNonformat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задания - </w:t>
      </w:r>
      <w:r>
        <w:rPr>
          <w:rFonts w:cs="Times New Roman" w:ascii="Times New Roman" w:hAnsi="Times New Roman"/>
          <w:color w:val="FF0000"/>
          <w:sz w:val="28"/>
          <w:szCs w:val="28"/>
        </w:rPr>
        <w:t>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– </w:t>
      </w:r>
      <w:r>
        <w:rPr>
          <w:rFonts w:cs="Times New Roman" w:ascii="Times New Roman" w:hAnsi="Times New Roman"/>
          <w:color w:val="FF0000"/>
          <w:sz w:val="28"/>
          <w:szCs w:val="28"/>
        </w:rPr>
        <w:t>нет</w:t>
      </w:r>
    </w:p>
    <w:p>
      <w:pPr>
        <w:pStyle w:val="ConsPlusNonformat"/>
        <w:jc w:val="center"/>
        <w:rPr>
          <w:vanish/>
          <w:color w:val="0000FF"/>
        </w:rPr>
      </w:pPr>
      <w:r>
        <w:rPr>
          <w:vanish/>
          <w:color w:val="0000FF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964" w:right="357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outlineLvl w:val="5"/>
    </w:pPr>
    <w:rPr>
      <w:color w:val="000000"/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0" w:leader="none"/>
      </w:tabs>
      <w:jc w:val="center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ind w:right="4855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ind w:right="4535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ind w:right="4570" w:hanging="0"/>
      <w:jc w:val="both"/>
    </w:pPr>
    <w:rPr>
      <w:color w:val="000000"/>
      <w:spacing w:val="-1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NoSpacing">
    <w:name w:val="No Spacing"/>
    <w:qFormat/>
    <w:pPr>
      <w:widowControl w:val="false"/>
      <w:bidi w:val="0"/>
      <w:ind w:firstLine="3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6:00Z</dcterms:created>
  <dc:creator>NataS</dc:creator>
  <dc:description/>
  <dc:language>en-US</dc:language>
  <cp:lastModifiedBy>admin</cp:lastModifiedBy>
  <cp:lastPrinted>2015-02-19T11:06:00Z</cp:lastPrinted>
  <dcterms:modified xsi:type="dcterms:W3CDTF">2015-02-19T08:06:00Z</dcterms:modified>
  <cp:revision>2</cp:revision>
  <dc:subject/>
  <dc:title/>
</cp:coreProperties>
</file>