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аспорт ученического самоуправл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ученического  самоуправления образовательного учреждения МБОУ «Глазанская основная общеобразовательная школа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 Полное название формы  ученического самоуправления  (если ес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ческий 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Ученическое самоуправление работ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с 2011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Количество классов, включенных в систему ученического самоуправления  -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 них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е звено     (8,9 классы)  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Документы, регламентирующие деятельность органов ученического самоуправлен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Ученическом Совете, регламентирующее деятельность органа ученического самоуправления.  В сентябре 2011 года учащимися, педколлективом и администраци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Устав Муниципального бюджетного  образовательного учреждения «Глазанская основная общеобразовательная школ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став,  Положение и др.,   кем  и когда  документ приня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Цели и задачи органов ученического самоуправления (выписка из документа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Положения об Ученическом Совете Школ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Цель деятельности Ученического Совета:</w:t>
        <w:br/>
        <w:t>Формирование активной жизненной позиции, развитие лидерских качест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ов, социальной ответственности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влечение учащихся в активную школьную жизнь через организацию различных видов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творческой индивидуальности учащихс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у учащихся уважительного отношения к членам коллектива, укрепление сферы дружеских отношений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ав учащихс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  Кто возглавляет Ученический совет  в текущем учебном году, срок полномоч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мызов Данила,.   учащийся 9  класса, </w:t>
        <w:br/>
        <w:t xml:space="preserve">Хамова Ольга -  его заместитель, ученица 8 класса. Срок полномочий: до конца 2012-2013 учебного года.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Выборы ученического самоуправления проходя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чала на собраниях  классных коллективов выбирают представителей всех указанных направлений. Эти представители входят в состав с 5-го по 9 клас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класс голосует за одного представителя  из учащихся  5-9 х классов. Таким образом Ученический Совет состоит из  5 человек (по одному человеку от каждого класса). Кандидатуры  председателя Ученического Совета и его заместителя рекомендует Педагогический Совет , а утверждаю учащиеся школы большинством голос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Как и кем представлены интересы  учеников начальной школы в органах  ученического  самоуправл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ы представлены классными руководителями и родителями учащихся начальной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  Содержание деятель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опросы, относящиеся к компетенции органов ученического самоуправления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ческий совет выполняет  определённые функции и отвечает  за организацию полезных  внеурочных дел  в  школ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казывает помощь учащимся в преодолении затруднений в учёбе, помогает устранять пропуски и прогулы уроков, помогает классным руководителям проверять дневники учащихся,  подготовке к нтеллектуальным марафонам, конкурсам, олимпиадам, помогает учащимся старшеклассникам проводить уроки в  младших классах  в День Самоуправления ( в День Учителя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азывает помощь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ении мероприятия по военно-патриотической тематике (  районные  военно-патриотические конкурсы, 23 февраля, Дню Побед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оводит работу с нарушителями дисциплины и порядка,  осуществляет организацию дежурств и субботников, следит за своевременной уборкой и чистотой школьных кабинетов, разрабатывает мероприятия по уборке и озеленению территории школьного двора, контролирует озеленение классов и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казывает помощь в   организации и проведении спортивных   мероприятий, массовых праздников и соревнований. Оказывает помощь в организации школьных ежегодных турслётов, поход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ет культурному и содержательному проведению досуга, организует культурно- массовые мероприятия в классах и школе,занимается с   классными руководителями организацией экскурсий , посещением  музеев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, находящиеся в совместном ведении администрации учреждения       образования и органа ученическ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деятельность учащихся находится в совместном ведении администрации школы и Ученического 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Документ, регламентирующий сферу полномочий администрации учреждения образования и органов ученическ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Ученическом Совете, Правила поведения школьников, Положение о совете шко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Наиболее значимые проекты, осуществленные за 1 полугод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в организации и проведении турслета в сентябр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онкурса «Старт-тинейджер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ение школы к 23 Февраля, участие в КВН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ый Новогодний праздник с детьми детского садав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просмотра учащимися нашей школы посмотрели фильм «1612»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Совета управления в ВПК «Ратибор»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Тради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здник посвящения в первоклассников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ый осенний турслет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нь Учителя – День Самоуправл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18:00Z</dcterms:created>
  <dc:creator>admin</dc:creator>
  <dc:description/>
  <dc:language>en-US</dc:language>
  <cp:lastModifiedBy>admin</cp:lastModifiedBy>
  <cp:lastPrinted>2013-02-26T13:53:00Z</cp:lastPrinted>
  <dcterms:modified xsi:type="dcterms:W3CDTF">2013-02-26T09:54:00Z</dcterms:modified>
  <cp:revision>1</cp:revision>
  <dc:subject/>
  <dc:title/>
</cp:coreProperties>
</file>