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58850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279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13"/>
        <w:gridCol w:w="1433"/>
        <w:gridCol w:w="48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введении и реализации ФГОС ОВЗ посредством проведения родительских собраний, размещения информации в информационно-телекоммуникационной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 – декабрь 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ое информирование родителей, размещение информации на сайте образовательной организаци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 методических семинаров (внутришкольного повышения квалификации) с ориентацией на проблемы введения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окальных актов образовательной орган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овыми тарифно-квалификационными характеристиками должностных инструкций работников О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окальных актов образовательной орган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устав образовательной орган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образовательной орган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мену опытом между образовательными организациями, реализующими ФГОС ОВ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обмену опытом между образовательными организациями, реализующими ФГОС ОВ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совещаниях в режиме видеоконференцсвязи по вопросам введения ФГОС ОВ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дровое обеспечение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квалификации руководящих и педагогических работников образовательной организации по вопросам реализации ФГОС ОВ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образовательной организации в курсах повышения квалификации, обучающих мероприятиях по вопросам реализации ФГОС ОВ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ГАОУ АОИОО курсах повышения квалификации руководящих и педагогических работников образовательных организаций по вопросам реализации ФГОС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речевыми нару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семинаре ФГАОУ ВПО САФУ для педагогических работников, работающих в системе начального общего образования «Обучение детей с ограниченными возможностями здоровья в условиях введения ФГОС ОВ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, работающих в системе начального общего образования, в методическом семинаре</w:t>
            </w:r>
          </w:p>
        </w:tc>
      </w:tr>
      <w:tr>
        <w:trPr/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-экономическое обеспечение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из Министерства образования и науки Архангельской области методических рекомендаций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е обеспечение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конференциях, семинарах, вебинарах разного уровня по вопросам введения и реализации ФГОС ОВ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образовательной организации в мероприятиях разного уровня. Проведение педагогических советов по вопросам введения ФГОС ОВ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зданного на сайте ГАОУ АОИОО информационного ресурса, посвященного вопросам внедрения ФГОС ОВЗ на территории Арханге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формационного ресурс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бразовательной организации о ходе реализации ФГОС ОВ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фициальный сайт школы «кнопки для слабовидящих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Бухгалтерия</dc:creator>
  <dc:description/>
  <cp:keywords/>
  <dc:language>en-US</dc:language>
  <cp:lastModifiedBy>Ольга</cp:lastModifiedBy>
  <cp:lastPrinted>2016-06-27T12:15:00Z</cp:lastPrinted>
  <dcterms:modified xsi:type="dcterms:W3CDTF">2016-06-27T08:31:00Z</dcterms:modified>
  <cp:revision>3</cp:revision>
  <dc:subject/>
  <dc:title/>
</cp:coreProperties>
</file>