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0" cy="932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2.</w:t>
        <w:tab/>
        <w:t xml:space="preserve">Цель инклюзивной практики: обеспечение равного доступа к получению качественного образования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83" w:leader="none"/>
        </w:tabs>
        <w:spacing w:lineRule="atLeast" w:line="240"/>
        <w:ind w:left="899" w:hanging="1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нклюзивной практики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гармоничному развитию детей,  имеющих разные стартовые возмож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сообщества детей, родителей, персонала и социального окру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овышение мотивации ребенка на основе его личной заинтересованности и через осознанное отношение к позитив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гативных особенностей эмоционально-личностной сферы через включение детей в успешную деяте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ы эффективного психолого-педагогического сопровождения процесса инклюзивного образования, включающую диагностико-консультативное, коррекционно-развивающее, социально-трудовое направления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семьям, воспитывающим детей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2.   Организация учеб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 xml:space="preserve">2.1. </w:t>
        <w:tab/>
        <w:t>Инклюзивная практика реализуется   в общеобразовательном  учреждении, на основании приказа директора МБОУ «Глазанская ОШ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hd w:fill="FFFFFF" w:val="clear"/>
        </w:rPr>
        <w:t>2.2.</w:t>
        <w:tab/>
        <w:t xml:space="preserve">В своей деятельности </w:t>
      </w:r>
      <w:r>
        <w:rPr/>
        <w:t>МБОУ «Глазанская ОШ»</w:t>
      </w:r>
      <w:r>
        <w:rPr>
          <w:shd w:fill="FFFFFF" w:val="clear"/>
        </w:rPr>
        <w:t>, реализующее  инклюзивную практику, руководствуется</w:t>
      </w:r>
      <w:r>
        <w:rPr/>
        <w:t xml:space="preserve"> нормами Закона РФ «Об образовании в Российской Федерации»,  настоящего Положения, Устава школы, а также нормами международного и российск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.3.</w:t>
        <w:tab/>
        <w:t>Зачисление в класс детей с ОВЗ осуществляется в соответствии с Уставом школы, с согласия родителей и по рекомендации ПМПК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.4.</w:t>
        <w:tab/>
        <w:t>Обязательным условием организации инклюзивной практики  в классе является организация психолого-медико-педагогического консилиума для проведения диагностики детей с ОВЗ и составления рекомендаций по включению ребенка с ограниченными возможностями здоровья в образовательный процесс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.5.</w:t>
        <w:tab/>
        <w:t>Содержание образовательного процесса в классах, реализующих инклюзивную практику, определяется программами для общеобразовательных учреждений,  учебным планом, календарным учебным графиком и расписанием занятий, разрабатываемыми и утверждаемыми общеобразовательным учреждением самостоятельно, а также индивидуальным учебным планом для ребенка с ОВЗ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 xml:space="preserve"> </w:t>
      </w:r>
      <w:r>
        <w:rPr/>
        <w:t>2.6.</w:t>
        <w:tab/>
        <w:t>Индивидуальный учебный план для ребенка с ОВЗ разрабатывается и утверждается психолого-медико-педагогическим консилиумом образовательного учреждения на основе рекомендаций ПМПК и индивидуальной программы реабилитации ребенка – инвалида,  с обязательным учетом мнения родителей (законных представителей) ребенка с ОВЗ. Индивидуальный учебный план ребенка является приложением к договору, заключаемому между директором МБОУ «Глазанская ОШ» и родителями (законными представителями) ребенк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.7.</w:t>
        <w:tab/>
        <w:t xml:space="preserve">Индивидуальный учебный план для ребенка с особыми образовательными потребностями может разрабатываться на учебный год, либо на полгода, либо на каждую четверть. ПМПк школы вправе в любое время вносить в индивидуальный учебный план изменения по ходатайству педагогов, родителей (законных представителей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В индивидуальный учебный план для ребенка с ОВЗ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/>
        <w:t>организация индивидуального режима (снижение объема заданий, дополнительный день отдыха в течение недел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/>
        <w:t>организация обучения в зависимости от индивидуальных особенностей учащихся с особыми  образователь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/>
        <w:t>организация индивидуальных и групповых занятий общеразвивающей и предмет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/>
        <w:t>организация обязательных дополнительных внешкольных и внеклассных коррекционно-развивающих занятий с психологом, логопедом, дефектологом и другими специалис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2.8.</w:t>
        <w:tab/>
        <w:t>Перевод детей с особыми образовательными потребностями в следующий класс осуществляется на основании решения педагогического совета по рекомендации ПМПк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2.9.</w:t>
        <w:tab/>
        <w:t>Выпускникам, при успешном прохождении итоговой аттестации, выдается в установленном порядке документ государственного образца об уровне образования;</w:t>
      </w:r>
    </w:p>
    <w:p>
      <w:pPr>
        <w:pStyle w:val="Normal"/>
        <w:tabs>
          <w:tab w:val="clear" w:pos="708"/>
          <w:tab w:val="left" w:pos="709" w:leader="none"/>
          <w:tab w:val="left" w:pos="2131" w:leader="none"/>
        </w:tabs>
        <w:spacing w:lineRule="atLeast" w:line="240"/>
        <w:ind w:firstLine="709"/>
        <w:jc w:val="both"/>
        <w:rPr/>
      </w:pPr>
      <w:r>
        <w:rPr>
          <w:b/>
        </w:rPr>
        <w:t>3. Взаимодействие образовательного учреждения, реализующего инклюзивную практику с ресурсными центрами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Общеобразовательное учреждение, в процессе реализации инклюзивной практики, в своей деятельности  на основе договорных отношений взаимодействует со структурным подразделением МБОУ «Средняя общеобразовательная школа №1 г.Онеги»  Центр психолого-педагогической и медико-социальной помощи (диагностики и консультирования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9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Windows User</dc:creator>
  <dc:description/>
  <dc:language>en-US</dc:language>
  <cp:lastModifiedBy>Ольга</cp:lastModifiedBy>
  <cp:lastPrinted>2016-06-27T15:39:00Z</cp:lastPrinted>
  <dcterms:modified xsi:type="dcterms:W3CDTF">2016-06-27T12:28:00Z</dcterms:modified>
  <cp:revision>2</cp:revision>
  <dc:subject/>
  <dc:title/>
</cp:coreProperties>
</file>