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</w:rPr>
      </w:pPr>
      <w:r>
        <w:rPr>
          <w:sz w:val="36"/>
        </w:rPr>
        <w:t>Закон Архангельской области от 2 июля 2013 года №712-41-ОЗ "Об образовании в Архангельской области"</w:t>
      </w:r>
    </w:p>
    <w:p>
      <w:pPr>
        <w:pStyle w:val="Style13"/>
        <w:rPr/>
      </w:pPr>
      <w:r>
        <w:rPr/>
        <w:t>Дата подписания: 02.07.2013</w:t>
      </w:r>
    </w:p>
    <w:p>
      <w:pPr>
        <w:pStyle w:val="Style13"/>
        <w:rPr/>
      </w:pPr>
      <w:r>
        <w:rPr/>
        <w:t>Дата публикации: 04.07.2013 21:15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ВА IV. ДОПОЛНИТЕЛЬНЫЕ ГАРАНТИИ ПРАВА ОБУЧАЮЩИХСЯ НА ОБРАЗОВАНИЕ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татья 21. Дополнительные меры по реализации права граждан на инклюзивное образование</w:t>
      </w:r>
    </w:p>
    <w:p>
      <w:pPr>
        <w:pStyle w:val="Style13"/>
        <w:rPr/>
      </w:pPr>
      <w:r>
        <w:rPr/>
        <w:t>1. Реализация права граждан на инклюзивное образование предусматривает обеспечение равного доступа к образованию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Style13"/>
        <w:rPr/>
      </w:pPr>
      <w:r>
        <w:rPr/>
        <w:t>2. Условия реализации инклюзивного образования обучающихся с ограниченными возможностями здоровья определяются центральной, территориальной психолого-медико-педагогической комиссией, психолого- медико-педагогическим консилиумом государственной или муниципальной образовательной организации исходя из потребностей и особенностей развития обучающихся с ограниченными возможностями здоровья при непосредственном участии их родителей (иных законных представителей).</w:t>
        <w:br/>
        <w:t>Порядок организации деятельности центральной, территориальной психолого-медико-педагогической комиссии регулируется законодательством Российской Федерации.</w:t>
        <w:br/>
        <w:t>Порядок организации психолого-медико-педагогического консилиума определяется локальным нормативным актом государственной или муниципальной образовательной организации.</w:t>
      </w:r>
    </w:p>
    <w:p>
      <w:pPr>
        <w:pStyle w:val="Style13"/>
        <w:rPr/>
      </w:pPr>
      <w:r>
        <w:rPr/>
        <w:t>3. Условия реализации инклюзивного образования включают в себя:</w:t>
        <w:br/>
        <w:t>1) разработку индивидуальных учебных планов;</w:t>
        <w:br/>
        <w:t>2) использование специальных образовательных программ, форм и методов обучения и воспитания, учебников, учебных пособий и дидактических материалов, специальных технических средств обучения коллективного и индивидуального пользования;</w:t>
        <w:br/>
        <w:t>3) организацию специальной подготовки педагогических работников;</w:t>
        <w:br/>
        <w:t>4) обеспечение доступа в здания государственных или муниципальных образовательных организаций;</w:t>
        <w:br/>
        <w:t>5) предоставление услуг ассистента (помощника), оказывающего обучающимся необходимую помощь;</w:t>
        <w:br/>
        <w:t>6) обеспечение адаптации обучающихся с ограниченными возможностями здоровья к образовательной среде государственной или муниципальной образовательной организаций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татья 22. Образование обучающихся с ограниченными возможностями здоровья</w:t>
      </w:r>
    </w:p>
    <w:p>
      <w:pPr>
        <w:pStyle w:val="Style13"/>
        <w:rPr/>
      </w:pPr>
      <w:r>
        <w:rPr/>
        <w:t>1. Образование обучающихся с ограниченными возможностями здоровья может быть организовано:</w:t>
        <w:br/>
        <w:t>1) в государственных или муниципальных образовательных организациях, осуществляющих обучение и воспитание по адаптированным основным общеобразовательным программам для обучающихся с ограниченными возможностями здоровья, в отдельных классах (группах);</w:t>
        <w:br/>
        <w:t>2) в государственных или муниципальных образовательных организациях, осуществляющих обучение и воспитание по основным общеобразовательным программам совместно с другими обучающимися, не относящимися к категории обучающихся с ограниченными возможностями здоровья.</w:t>
      </w:r>
    </w:p>
    <w:p>
      <w:pPr>
        <w:pStyle w:val="Style13"/>
        <w:rPr/>
      </w:pPr>
      <w:r>
        <w:rPr/>
        <w:t>2. Государственные образовательные организации Архангельской области, осуществляющие образовательную деятельность по адаптированным основным общеобразовательным программам для обучающихся с ограниченными возможностями здоровья, создаются в соответствии с распоряжением Правительства Архангельской области.</w:t>
      </w:r>
    </w:p>
    <w:p>
      <w:pPr>
        <w:pStyle w:val="Style13"/>
        <w:rPr/>
      </w:pPr>
      <w:r>
        <w:rPr/>
        <w:t>3. Детям-инвалидам, обучающимся на дому с использованием дистанционных образовательных технологий, на период получения общего образования, а также продолжения обучения в профессиональных образовательных организациях предоставляется компьютерная техника, обеспечивается доступ к сети "Интернет" за счет бюджетных ассигнований областного бюджета. Детям с нарушением зрения по окончании получения образования в государственной или муниципальной образовательной организации с использованием дистанционных образовательных технологий компьютерное оборудование передается в дар на безвозмездной основе. Порядок предоставления данной меры социальной поддержки устанавливается постановлением Правительства Архангельской области.</w:t>
      </w:r>
    </w:p>
    <w:p>
      <w:pPr>
        <w:pStyle w:val="Style13"/>
        <w:rPr/>
      </w:pPr>
      <w:r>
        <w:rPr/>
        <w:t>4. На период получения образования обучающимися с ограниченными возможностями здоровья (за исключением обучающихся за счет бюджетных ассигнований федерального бюджета) им в бесплатное пользование предоставляются специальные учебники и учебные пособия, иная учебная литература, а также бесплатно предоставляются услуги сурдопереводчиков и тифлосурдопереводчиков.</w:t>
        <w:br/>
        <w:t>Порядок предоставления мер социальной поддержки, указанных в абзаце первом настоящего пункта, за счет бюджетных ассигнований областного бюджета устанавливается постановлением уполномоченного исполнительного органа.</w:t>
      </w:r>
    </w:p>
    <w:p>
      <w:pPr>
        <w:pStyle w:val="Style13"/>
        <w:rPr/>
      </w:pPr>
      <w:r>
        <w:rPr/>
        <w:t>5. Уполномоченный исполнительный орган обеспечивает получение профессионального обучения обучающимися с ограниченными возможностями здоровья, не имеющими основного общего или среднего общего образования.</w:t>
        <w:br/>
        <w:t>В целях социальной адаптации и создания условий для приобретения навыков, необходимых для выполнения определенной работы (группы работ), выпускники общеобразовательных организаций для детей с ограниченными возможностями здоровья, не получившие основного общего образования, вправе однократно получить профессиональную подготовку в профессиональных образовательных организациях за счет бюджетных ассигнований областного бюджета.</w:t>
      </w:r>
    </w:p>
    <w:p>
      <w:pPr>
        <w:pStyle w:val="Style13"/>
        <w:rPr/>
      </w:pPr>
      <w:r>
        <w:rPr/>
        <w:t>6. На территории Архангельской области для лиц с ограниченными возможностями здоровья, не имеющих основного общего образования, создаются условия для получения профессиональной подготовки.</w:t>
      </w:r>
    </w:p>
    <w:p>
      <w:pPr>
        <w:pStyle w:val="Style13"/>
        <w:rPr/>
      </w:pPr>
      <w:r>
        <w:rPr>
          <w:b/>
          <w:bCs/>
        </w:rPr>
        <w:t>Статья 23. Дополнительные меры по реализации права граждан на образование на дому или в медицинских организациях</w:t>
      </w:r>
    </w:p>
    <w:p>
      <w:pPr>
        <w:pStyle w:val="Style13"/>
        <w:rPr/>
      </w:pPr>
      <w:r>
        <w:rPr/>
        <w:t>1. Для обучающихся, осваивающих основные общеобразовательные программы и нуждающихся в длительном лечении, создаются образовательные организации, в том числе санаторные, в которых проводятся необходимые лечебные, реабилитационные и оздоровительные мероприятия для таких обучающихся.</w:t>
      </w:r>
    </w:p>
    <w:p>
      <w:pPr>
        <w:pStyle w:val="Style13"/>
        <w:rPr/>
      </w:pPr>
      <w:r>
        <w:rPr/>
        <w:t>2. Обучение детей, указанных в пункте 1 настоящей статьи, а также детей- инвалидов, которые по состоянию здоровья не могут посещать государственные или муниципальные образовательные организации, может быть организовано образовательными организациями, указанными в пункте 1 настоящей статьи, на дому или в медицинских организациях.</w:t>
      </w:r>
    </w:p>
    <w:p>
      <w:pPr>
        <w:pStyle w:val="Style13"/>
        <w:spacing w:before="280" w:after="280"/>
        <w:rPr/>
      </w:pPr>
      <w:r>
        <w:rPr/>
        <w:t>3. Основанием для организации обучения обучающихся на дому или в медицинской организации являются заключение медицинской организации и соответствующее обращение родителей (иных законных представителей) в письменной форме к руководителю государственной или муниципальной образовательной орган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51:00Z</dcterms:created>
  <dc:creator>zabaldina_tv</dc:creator>
  <dc:description/>
  <cp:keywords/>
  <dc:language>en-US</dc:language>
  <cp:lastModifiedBy>User</cp:lastModifiedBy>
  <dcterms:modified xsi:type="dcterms:W3CDTF">2014-05-05T13:51:00Z</dcterms:modified>
  <cp:revision>2</cp:revision>
  <dc:subject/>
  <dc:title>Закон Архангельской области от 2 июля 2013 года №712-41-ОЗ "Об образовании в Архангельской области"</dc:title>
</cp:coreProperties>
</file>