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tLeast" w:line="270" w:before="150" w:after="2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0" w:before="150" w:after="225"/>
        <w:jc w:val="both"/>
        <w:rPr/>
      </w:pPr>
      <w:r>
        <w:rPr>
          <w:rStyle w:val="StrongEmphasis"/>
          <w:b w:val="false"/>
          <w:sz w:val="28"/>
          <w:szCs w:val="28"/>
        </w:rPr>
        <w:t>Общие сведения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0" w:before="150" w:after="225"/>
        <w:jc w:val="both"/>
        <w:rPr/>
      </w:pPr>
      <w:r>
        <w:rPr>
          <w:rStyle w:val="StrongEmphasis"/>
          <w:b w:val="false"/>
          <w:sz w:val="28"/>
          <w:szCs w:val="28"/>
        </w:rPr>
        <w:t>План-схема образовательного учрежде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150" w:after="225"/>
        <w:jc w:val="both"/>
        <w:rPr/>
      </w:pPr>
      <w:r>
        <w:rPr>
          <w:rStyle w:val="StrongEmphasis"/>
          <w:b w:val="false"/>
          <w:sz w:val="28"/>
          <w:szCs w:val="28"/>
        </w:rPr>
        <w:t>План-схема и расположения образовательного учреждения, пути движения транспортных средств и обучающихся (воспитанников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150" w:after="225"/>
        <w:jc w:val="both"/>
        <w:rPr/>
      </w:pPr>
      <w:r>
        <w:rPr>
          <w:rStyle w:val="StrongEmphasis"/>
          <w:b w:val="false"/>
          <w:sz w:val="28"/>
          <w:szCs w:val="28"/>
        </w:rPr>
        <w:t>План-схема организации движения в непосредственной близости от образовательного учреждения, маршруты движения обучающихся (воспитанников) и расположение парковочных мес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150" w:after="2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обучающихся (воспитанников) по территории образовательного учреждения.</w:t>
      </w:r>
      <w:r>
        <w:br w:type="page"/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У            </w:t>
      </w:r>
      <w:r>
        <w:rPr>
          <w:sz w:val="28"/>
          <w:szCs w:val="28"/>
          <w:u w:val="single"/>
        </w:rPr>
        <w:t xml:space="preserve"> Муниципальное  бюджетное общеобразовательное учреждение «Глазанская основная общеобразовательная школа»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Тип ОУ  </w:t>
      </w:r>
      <w:r>
        <w:rPr>
          <w:sz w:val="28"/>
          <w:szCs w:val="28"/>
          <w:u w:val="single"/>
        </w:rPr>
        <w:t> общеобразовательное учреждение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u w:val="single"/>
        </w:rPr>
        <w:t>164880,  Россия, Архангельская область, п.Глазаниха,           ул. Центральная,д2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164880,  Россия, Архангельская область, п.Глазаниха,           ул. Центральная,д2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У:</w:t>
      </w:r>
      <w:r>
        <w:rPr>
          <w:sz w:val="28"/>
          <w:szCs w:val="28"/>
          <w:u w:val="single"/>
        </w:rPr>
        <w:t xml:space="preserve"> Директор Калинникова Ольга Владимировна   телефон:  8(81839) 30622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: </w:t>
      </w:r>
      <w:r>
        <w:rPr>
          <w:sz w:val="28"/>
          <w:szCs w:val="28"/>
          <w:u w:val="single"/>
        </w:rPr>
        <w:t>назначаемые лица,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Ответственные педагоги за мероприятия по профилактике детского травматизма: </w:t>
      </w:r>
      <w:r>
        <w:rPr>
          <w:sz w:val="28"/>
          <w:szCs w:val="28"/>
          <w:u w:val="single"/>
        </w:rPr>
        <w:t>учитель ОБЖ Лукина Ксения Вячеславовна, воспитатель Филимонова Нина Владимировна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Госавтоинспекции: </w:t>
      </w:r>
      <w:r>
        <w:rPr>
          <w:sz w:val="28"/>
          <w:szCs w:val="28"/>
          <w:u w:val="single"/>
        </w:rPr>
        <w:t>начальник ГИБДД ОМВД России по Онежскому району Келарев Андрей Александрович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  <w:r>
        <w:rPr>
          <w:sz w:val="28"/>
          <w:szCs w:val="28"/>
          <w:u w:val="single"/>
        </w:rPr>
        <w:t>по  приказу № 3 от 13.03.2014 г  старший воспитатель, Пугачева Татьяна Владимировна, телефон: 26-64-21, 89058999576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дороги  МКУ «По инфроструктурному развитию и ЖКХ» Зиновьев Владимир Анатольевич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/ воспитанников:  </w:t>
      </w:r>
      <w:r>
        <w:rPr>
          <w:sz w:val="28"/>
          <w:szCs w:val="28"/>
          <w:u w:val="single"/>
        </w:rPr>
        <w:t>27 /10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 xml:space="preserve">Наличие уголка БДД:   </w:t>
      </w:r>
      <w:r>
        <w:rPr>
          <w:sz w:val="28"/>
          <w:szCs w:val="28"/>
          <w:u w:val="single"/>
        </w:rPr>
        <w:t xml:space="preserve"> коридор средний и младший,  в  группе детского сада;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личие стендов по маршрутам безопасности</w:t>
      </w:r>
      <w:r>
        <w:rPr>
          <w:sz w:val="28"/>
          <w:szCs w:val="28"/>
          <w:u w:val="single"/>
        </w:rPr>
        <w:t>: в образовательном учреждении и в каждом начальном класс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br/>
        <w:t>Наличие класса по БДД:  </w:t>
      </w:r>
      <w:r>
        <w:rPr>
          <w:sz w:val="28"/>
          <w:szCs w:val="28"/>
          <w:u w:val="single"/>
        </w:rPr>
        <w:t>нет.</w:t>
        <w:br/>
      </w:r>
      <w:r>
        <w:rPr>
          <w:sz w:val="28"/>
          <w:szCs w:val="28"/>
        </w:rPr>
        <w:t>Наличие авто городка (площадки) по БДД: </w:t>
      </w:r>
      <w:r>
        <w:rPr>
          <w:sz w:val="28"/>
          <w:szCs w:val="28"/>
          <w:u w:val="single"/>
        </w:rPr>
        <w:t>отсутствует, в детском саду (мягкие обучающие модули «Весёлый светофор»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: 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Режим работы в ОУ:    8:30 до 15:05, детский сад с</w:t>
      </w:r>
      <w:r>
        <w:rPr>
          <w:sz w:val="28"/>
          <w:szCs w:val="28"/>
          <w:u w:val="single"/>
        </w:rPr>
        <w:t xml:space="preserve"> 7.30 до 17.30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  </w:t>
      </w:r>
    </w:p>
    <w:p>
      <w:pPr>
        <w:pStyle w:val="Style18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Телефоны оперативных служб: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тдел полиции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;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2)Пожарная часть-</w:t>
      </w:r>
      <w:r>
        <w:rPr>
          <w:sz w:val="28"/>
          <w:szCs w:val="28"/>
          <w:u w:val="single"/>
        </w:rPr>
        <w:t>01;</w:t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3) Скорая медицинская помощь - </w:t>
      </w:r>
      <w:r>
        <w:rPr>
          <w:sz w:val="28"/>
          <w:szCs w:val="28"/>
          <w:u w:val="single"/>
        </w:rPr>
        <w:t>03;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4) Администрация МО «Кодинское»-8 (81839)36333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айона расположения ОУ, пути движения 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8210</wp:posOffset>
                </wp:positionH>
                <wp:positionV relativeFrom="paragraph">
                  <wp:posOffset>168275</wp:posOffset>
                </wp:positionV>
                <wp:extent cx="635" cy="293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pt;margin-top:13.2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5415</wp:posOffset>
                </wp:positionH>
                <wp:positionV relativeFrom="paragraph">
                  <wp:posOffset>24765</wp:posOffset>
                </wp:positionV>
                <wp:extent cx="437515" cy="1038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103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11.5pt;margin-top:1.95pt;width:34.4pt;height:81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7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-288925</wp:posOffset>
                </wp:positionV>
                <wp:extent cx="437515" cy="8959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89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6.65pt;margin-top:-22.8pt;width:34.4pt;height:7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10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</w:t>
      </w:r>
      <w:r>
        <w:rPr>
          <w:b/>
        </w:rPr>
        <w:t>Ул.Центральная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74215</wp:posOffset>
                </wp:positionH>
                <wp:positionV relativeFrom="paragraph">
                  <wp:posOffset>3009265</wp:posOffset>
                </wp:positionV>
                <wp:extent cx="6899910" cy="10236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9760" cy="102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55.5pt;margin-top:236.95pt;width:543.25pt;height:8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980</wp:posOffset>
                </wp:positionH>
                <wp:positionV relativeFrom="paragraph">
                  <wp:posOffset>71120</wp:posOffset>
                </wp:positionV>
                <wp:extent cx="635" cy="4733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5.6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3650</wp:posOffset>
                </wp:positionH>
                <wp:positionV relativeFrom="paragraph">
                  <wp:posOffset>68580</wp:posOffset>
                </wp:positionV>
                <wp:extent cx="635" cy="672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065</wp:posOffset>
                </wp:positionH>
                <wp:positionV relativeFrom="paragraph">
                  <wp:posOffset>121920</wp:posOffset>
                </wp:positionV>
                <wp:extent cx="635" cy="653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5415</wp:posOffset>
                </wp:positionH>
                <wp:positionV relativeFrom="paragraph">
                  <wp:posOffset>490855</wp:posOffset>
                </wp:positionV>
                <wp:extent cx="437515" cy="9671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9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1.5pt;margin-top:38.65pt;width:34.4pt;height:7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5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8640</wp:posOffset>
            </wp:positionH>
            <wp:positionV relativeFrom="paragraph">
              <wp:posOffset>102870</wp:posOffset>
            </wp:positionV>
            <wp:extent cx="323215" cy="26670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89635</wp:posOffset>
                </wp:positionH>
                <wp:positionV relativeFrom="paragraph">
                  <wp:posOffset>1189355</wp:posOffset>
                </wp:positionV>
                <wp:extent cx="1495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9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89635</wp:posOffset>
                </wp:positionH>
                <wp:positionV relativeFrom="paragraph">
                  <wp:posOffset>1531620</wp:posOffset>
                </wp:positionV>
                <wp:extent cx="1495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12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4455</wp:posOffset>
                </wp:positionH>
                <wp:positionV relativeFrom="paragraph">
                  <wp:posOffset>-382270</wp:posOffset>
                </wp:positionV>
                <wp:extent cx="437515" cy="8959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89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6.65pt;margin-top:-30.15pt;width:34.4pt;height:7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8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4455</wp:posOffset>
                </wp:positionH>
                <wp:positionV relativeFrom="paragraph">
                  <wp:posOffset>-318770</wp:posOffset>
                </wp:positionV>
                <wp:extent cx="437515" cy="8959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89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6.65pt;margin-top:-25.15pt;width:34.4pt;height:7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8090</wp:posOffset>
                </wp:positionH>
                <wp:positionV relativeFrom="paragraph">
                  <wp:posOffset>61595</wp:posOffset>
                </wp:positionV>
                <wp:extent cx="914400" cy="455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 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2pt;height:35.9pt;mso-wrap-distance-left:9.05pt;mso-wrap-distance-right:9.05pt;mso-wrap-distance-top:0pt;mso-wrap-distance-bottom:0pt;margin-top:4.8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5415</wp:posOffset>
                </wp:positionH>
                <wp:positionV relativeFrom="paragraph">
                  <wp:posOffset>55245</wp:posOffset>
                </wp:positionV>
                <wp:extent cx="437515" cy="9671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9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1.5pt;margin-top:4.35pt;width:34.4pt;height:7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5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5415</wp:posOffset>
                </wp:positionH>
                <wp:positionV relativeFrom="paragraph">
                  <wp:posOffset>1289685</wp:posOffset>
                </wp:positionV>
                <wp:extent cx="437515" cy="9671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9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1.5pt;margin-top:101.55pt;width:34.4pt;height:7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3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5415</wp:posOffset>
                </wp:positionH>
                <wp:positionV relativeFrom="paragraph">
                  <wp:posOffset>2533015</wp:posOffset>
                </wp:positionV>
                <wp:extent cx="437515" cy="9671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7400" cy="9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1.5pt;margin-top:199.45pt;width:34.4pt;height:7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1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6915</wp:posOffset>
                </wp:positionH>
                <wp:positionV relativeFrom="paragraph">
                  <wp:posOffset>625475</wp:posOffset>
                </wp:positionV>
                <wp:extent cx="3641725" cy="66484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41760" cy="66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6.45pt;margin-top:49.25pt;width:286.7pt;height:52.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01215</wp:posOffset>
                </wp:positionH>
                <wp:positionV relativeFrom="paragraph">
                  <wp:posOffset>899160</wp:posOffset>
                </wp:positionV>
                <wp:extent cx="3343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91690</wp:posOffset>
                </wp:positionH>
                <wp:positionV relativeFrom="paragraph">
                  <wp:posOffset>1033145</wp:posOffset>
                </wp:positionV>
                <wp:extent cx="3352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88210</wp:posOffset>
                </wp:positionH>
                <wp:positionV relativeFrom="paragraph">
                  <wp:posOffset>42545</wp:posOffset>
                </wp:positionV>
                <wp:extent cx="370205" cy="448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3.3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48655</wp:posOffset>
                </wp:positionH>
                <wp:positionV relativeFrom="paragraph">
                  <wp:posOffset>-82550</wp:posOffset>
                </wp:positionV>
                <wp:extent cx="553085" cy="1073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960" cy="107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52.65pt;margin-top:-6.55pt;width:43.5pt;height:8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61970</wp:posOffset>
                </wp:positionH>
                <wp:positionV relativeFrom="paragraph">
                  <wp:posOffset>1242695</wp:posOffset>
                </wp:positionV>
                <wp:extent cx="287020" cy="666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29890</wp:posOffset>
                </wp:positionH>
                <wp:positionV relativeFrom="paragraph">
                  <wp:posOffset>1290320</wp:posOffset>
                </wp:positionV>
                <wp:extent cx="257175" cy="619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8990</wp:posOffset>
                </wp:positionH>
                <wp:positionV relativeFrom="paragraph">
                  <wp:posOffset>190944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7065</wp:posOffset>
                </wp:positionH>
                <wp:positionV relativeFrom="paragraph">
                  <wp:posOffset>1913890</wp:posOffset>
                </wp:positionV>
                <wp:extent cx="635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8990</wp:posOffset>
                </wp:positionH>
                <wp:positionV relativeFrom="paragraph">
                  <wp:posOffset>2256790</wp:posOffset>
                </wp:positionV>
                <wp:extent cx="635" cy="276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7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7065</wp:posOffset>
                </wp:positionH>
                <wp:positionV relativeFrom="paragraph">
                  <wp:posOffset>2256790</wp:posOffset>
                </wp:positionV>
                <wp:extent cx="635" cy="276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7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7065</wp:posOffset>
                </wp:positionH>
                <wp:positionV relativeFrom="paragraph">
                  <wp:posOffset>2533650</wp:posOffset>
                </wp:positionV>
                <wp:extent cx="635" cy="3949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8990</wp:posOffset>
                </wp:positionH>
                <wp:positionV relativeFrom="paragraph">
                  <wp:posOffset>2533650</wp:posOffset>
                </wp:positionV>
                <wp:extent cx="635" cy="394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30465</wp:posOffset>
                </wp:positionH>
                <wp:positionV relativeFrom="paragraph">
                  <wp:posOffset>-1311275</wp:posOffset>
                </wp:positionV>
                <wp:extent cx="635" cy="1295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03.2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5090</wp:posOffset>
                </wp:positionH>
                <wp:positionV relativeFrom="paragraph">
                  <wp:posOffset>543560</wp:posOffset>
                </wp:positionV>
                <wp:extent cx="647700" cy="12992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2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2790</wp:posOffset>
                </wp:positionH>
                <wp:positionV relativeFrom="paragraph">
                  <wp:posOffset>1981200</wp:posOffset>
                </wp:positionV>
                <wp:extent cx="635" cy="10331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6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377440</wp:posOffset>
                </wp:positionH>
                <wp:positionV relativeFrom="paragraph">
                  <wp:posOffset>1785620</wp:posOffset>
                </wp:positionV>
                <wp:extent cx="684530" cy="1955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4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77440</wp:posOffset>
                </wp:positionH>
                <wp:positionV relativeFrom="paragraph">
                  <wp:posOffset>1913890</wp:posOffset>
                </wp:positionV>
                <wp:extent cx="809625" cy="2432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01215</wp:posOffset>
                </wp:positionH>
                <wp:positionV relativeFrom="paragraph">
                  <wp:posOffset>1842770</wp:posOffset>
                </wp:positionV>
                <wp:extent cx="960755" cy="314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45.1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05790</wp:posOffset>
                </wp:positionH>
                <wp:positionV relativeFrom="paragraph">
                  <wp:posOffset>2157095</wp:posOffset>
                </wp:positionV>
                <wp:extent cx="14859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69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70885" cy="1938655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2291" r="-16667" b="-22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885" cy="193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7170</wp:posOffset>
                </wp:positionH>
                <wp:positionV relativeFrom="paragraph">
                  <wp:posOffset>12700</wp:posOffset>
                </wp:positionV>
                <wp:extent cx="304800" cy="899160"/>
                <wp:effectExtent l="3175" t="317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992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509760"/>
                            <a:gd name="textAreaBottom" fmla="*/ 50148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63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032"/>
                              </a:lnTo>
                              <a:arcTo wR="3600" hR="3600" stAng="10800000" swAng="-5400000"/>
                              <a:lnTo>
                                <a:pt x="18000" y="63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1pt;margin-top:1pt;width:23.95pt;height:70.75pt;mso-wrap-style:none;v-text-anchor:middle">
                <v:fill o:detectmouseclick="t" type="solid" color2="black"/>
                <v:stroke color="#4f81b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154305</wp:posOffset>
                </wp:positionV>
                <wp:extent cx="285750" cy="771525"/>
                <wp:effectExtent l="3175" t="381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7148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437400"/>
                            <a:gd name="textAreaBottom" fmla="*/ 429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582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639"/>
                              </a:lnTo>
                              <a:arcTo wR="3600" hR="3600" stAng="10800000" swAng="-5400000"/>
                              <a:lnTo>
                                <a:pt x="18000" y="582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2pt;margin-top:12.15pt;width:22.45pt;height:60.7pt;mso-wrap-style:none;v-text-anchor:middle">
                <v:fill o:detectmouseclick="t" type="solid" color2="black"/>
                <v:stroke color="#4f81b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8990</wp:posOffset>
                </wp:positionH>
                <wp:positionV relativeFrom="paragraph">
                  <wp:posOffset>74930</wp:posOffset>
                </wp:positionV>
                <wp:extent cx="1866900" cy="58102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81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ый водо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3.7pt;margin-top:5.9pt;width:14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ый водоем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ая часть план-схемы расположения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йон расположения ОУ определяется с одной стороны группой жилых домов, с другой стороны лесополос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ритория указанная на схеме включает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образовательное учреждение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жилые дома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автомобильная дорога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котельная школы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 На схеме обозначены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положение жилых дом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автомобильная дорога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пути движения транспортных средст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пути движения обучающихся (воспитанников)из/в О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опасные участки (места несанкционированных переходов на подходах к ОУ)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название улицы и нумерация домов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4.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43180</wp:posOffset>
                </wp:positionV>
                <wp:extent cx="1270" cy="375348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3.4pt;width:0.1pt;height:295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7945</wp:posOffset>
                </wp:positionH>
                <wp:positionV relativeFrom="paragraph">
                  <wp:posOffset>1949450</wp:posOffset>
                </wp:positionV>
                <wp:extent cx="160655" cy="17526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8pt;mso-wrap-distance-left:9pt;mso-wrap-distance-right:9pt;mso-wrap-distance-top:0pt;mso-wrap-distance-bottom:0pt;margin-top:15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1764665</wp:posOffset>
                </wp:positionV>
                <wp:extent cx="4627880" cy="12071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7800" cy="120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7.4pt;margin-top:138.9pt;width:364.35pt;height: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</wp:posOffset>
                </wp:positionV>
                <wp:extent cx="1270" cy="205803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9.9pt;width:0.1pt;height:162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125730</wp:posOffset>
                </wp:positionV>
                <wp:extent cx="1270" cy="304101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9.9pt;width:0.1pt;height:239.4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61595</wp:posOffset>
                </wp:positionV>
                <wp:extent cx="1270" cy="44456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4.85pt;width:0.1pt;height:3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7415</wp:posOffset>
                </wp:positionH>
                <wp:positionV relativeFrom="paragraph">
                  <wp:posOffset>59690</wp:posOffset>
                </wp:positionV>
                <wp:extent cx="1270" cy="404939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4.7pt;width:0.1pt;height:3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lang w:val="en-US" w:eastAsia="en-US"/>
        </w:rPr>
        <w:drawing>
          <wp:inline distT="0" distB="0" distL="0" distR="0">
            <wp:extent cx="448310" cy="314960"/>
            <wp:effectExtent l="0" t="0" r="0" b="0"/>
            <wp:docPr id="5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0</wp:posOffset>
                </wp:positionH>
                <wp:positionV relativeFrom="paragraph">
                  <wp:posOffset>-1309370</wp:posOffset>
                </wp:positionV>
                <wp:extent cx="34353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103.1pt;width:27.0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8890</wp:posOffset>
                </wp:positionV>
                <wp:extent cx="34353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10490</wp:posOffset>
                </wp:positionV>
                <wp:extent cx="34353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8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8890</wp:posOffset>
                </wp:positionV>
                <wp:extent cx="1572260" cy="1155700"/>
                <wp:effectExtent l="0" t="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2480" cy="115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.7pt;width:123.7pt;height:90.9pt;flip:x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==============                                         ===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1430</wp:posOffset>
                </wp:positionV>
                <wp:extent cx="34353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9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9.5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9375</wp:posOffset>
                </wp:positionH>
                <wp:positionV relativeFrom="paragraph">
                  <wp:posOffset>1905</wp:posOffset>
                </wp:positionV>
                <wp:extent cx="6356350" cy="6667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66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0.5pt;height:52.5pt;mso-wrap-distance-left:9.05pt;mso-wrap-distance-right:9.05pt;mso-wrap-distance-top:0pt;mso-wrap-distance-bottom:0pt;margin-top:0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72390</wp:posOffset>
                </wp:positionV>
                <wp:extent cx="34353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5.7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950</wp:posOffset>
                </wp:positionH>
                <wp:positionV relativeFrom="paragraph">
                  <wp:posOffset>72390</wp:posOffset>
                </wp:positionV>
                <wp:extent cx="422338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5.7pt;width:33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00</wp:posOffset>
                </wp:positionH>
                <wp:positionV relativeFrom="paragraph">
                  <wp:posOffset>72390</wp:posOffset>
                </wp:positionV>
                <wp:extent cx="40703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pt;margin-top:5.7pt;width:3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300</wp:posOffset>
                </wp:positionH>
                <wp:positionV relativeFrom="paragraph">
                  <wp:posOffset>-1270</wp:posOffset>
                </wp:positionV>
                <wp:extent cx="3435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0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300</wp:posOffset>
                </wp:positionH>
                <wp:positionV relativeFrom="paragraph">
                  <wp:posOffset>92710</wp:posOffset>
                </wp:positionV>
                <wp:extent cx="343535" cy="5715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7.3pt;width:27pt;height:0.4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00</wp:posOffset>
                </wp:positionH>
                <wp:positionV relativeFrom="paragraph">
                  <wp:posOffset>97790</wp:posOffset>
                </wp:positionV>
                <wp:extent cx="4832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pt;margin-top:7.7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0</wp:posOffset>
                </wp:positionH>
                <wp:positionV relativeFrom="paragraph">
                  <wp:posOffset>26670</wp:posOffset>
                </wp:positionV>
                <wp:extent cx="34353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4382135" cy="5715"/>
                <wp:effectExtent l="635" t="3302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.7pt;width:345.0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9825</wp:posOffset>
                </wp:positionH>
                <wp:positionV relativeFrom="paragraph">
                  <wp:posOffset>135890</wp:posOffset>
                </wp:positionV>
                <wp:extent cx="3265170" cy="150495"/>
                <wp:effectExtent l="635" t="6350" r="0" b="349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560" cy="15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0.7pt;width:257.1pt;height:11.85pt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==========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=============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110490</wp:posOffset>
                </wp:positionV>
                <wp:extent cx="1270" cy="13341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8.7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2235</wp:posOffset>
                </wp:positionH>
                <wp:positionV relativeFrom="paragraph">
                  <wp:posOffset>24130</wp:posOffset>
                </wp:positionV>
                <wp:extent cx="492760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.9pt;width:3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24765</wp:posOffset>
                </wp:positionV>
                <wp:extent cx="9626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.95pt;width:7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1270" cy="133477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.9pt;width:0.1pt;height:10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6975</wp:posOffset>
                </wp:positionH>
                <wp:positionV relativeFrom="paragraph">
                  <wp:posOffset>24130</wp:posOffset>
                </wp:positionV>
                <wp:extent cx="683260" cy="1270"/>
                <wp:effectExtent l="635" t="28575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1.9pt;width:53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2485</wp:posOffset>
                </wp:positionH>
                <wp:positionV relativeFrom="paragraph">
                  <wp:posOffset>24130</wp:posOffset>
                </wp:positionV>
                <wp:extent cx="26035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1.9pt;width:2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4360</wp:posOffset>
                </wp:positionH>
                <wp:positionV relativeFrom="paragraph">
                  <wp:posOffset>15875</wp:posOffset>
                </wp:positionV>
                <wp:extent cx="1948180" cy="876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8320" cy="87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Глазанская ОШ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46.8pt;margin-top:1.25pt;width:153.35pt;height:6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Глазанская ОШ»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3910</wp:posOffset>
                </wp:positionH>
                <wp:positionV relativeFrom="paragraph">
                  <wp:posOffset>131445</wp:posOffset>
                </wp:positionV>
                <wp:extent cx="895350" cy="8699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68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3pt;margin-top:10.35pt;width:70.4pt;height: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42545</wp:posOffset>
                </wp:positionV>
                <wp:extent cx="19056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3.35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                                                                              </w:t>
      </w:r>
      <w:r>
        <w:rPr>
          <w:b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120015</wp:posOffset>
                </wp:positionV>
                <wp:extent cx="48323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9.45pt;width:38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равление движения обучающихся(воспитанников) из/в ОУ.======= -остановка транспорт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09" w:top="765" w:footer="444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left" w:pos="13700" w:leader="none"/>
        </w:tabs>
        <w:spacing w:lineRule="atLeast" w:line="27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110490</wp:posOffset>
                </wp:positionV>
                <wp:extent cx="381635" cy="13335"/>
                <wp:effectExtent l="1905" t="38100" r="190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8.7pt;width:30.05pt;height:1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0</wp:posOffset>
                </wp:positionH>
                <wp:positionV relativeFrom="paragraph">
                  <wp:posOffset>110490</wp:posOffset>
                </wp:positionV>
                <wp:extent cx="3689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8.7pt;width:2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транспортного потока</w:t>
      </w:r>
      <w:r>
        <w:rPr>
          <w:u w:val="single"/>
        </w:rPr>
        <w:t xml:space="preserve"> </w:t>
      </w:r>
      <w:r>
        <w:rPr/>
        <w:t xml:space="preserve">                     </w:t>
      </w:r>
      <w:r>
        <w:rPr>
          <w:sz w:val="28"/>
          <w:szCs w:val="28"/>
        </w:rPr>
        <w:t xml:space="preserve">         -    въезд на территорию ОУ</w:t>
      </w: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ОУ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172085</wp:posOffset>
                </wp:positionV>
                <wp:extent cx="485775" cy="20955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9pt;mso-wrap-distance-right:9pt;mso-wrap-distance-top:0pt;mso-wrap-distance-bottom:0pt;margin-top:13.55pt;mso-position-vertical-relative:text;margin-left:123.8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7770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4810</wp:posOffset>
                      </wp:positionV>
                      <wp:extent cx="743585" cy="1905"/>
                      <wp:effectExtent l="635" t="9525" r="63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0.3pt;width:58.55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61010</wp:posOffset>
                      </wp:positionV>
                      <wp:extent cx="242570" cy="216535"/>
                      <wp:effectExtent l="6350" t="7620" r="635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3000" cy="216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5pt;margin-top:36.3pt;width:19.05pt;height:17pt;flip:x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7435</wp:posOffset>
                      </wp:positionV>
                      <wp:extent cx="1270" cy="1873250"/>
                      <wp:effectExtent l="9525" t="635" r="952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73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84.05pt;width:0.1pt;height:147.4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443230</wp:posOffset>
                      </wp:positionV>
                      <wp:extent cx="1791335" cy="9525"/>
                      <wp:effectExtent l="635" t="9525" r="63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0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34.9pt;width:141.05pt;height:0.7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452120</wp:posOffset>
                      </wp:positionV>
                      <wp:extent cx="266700" cy="220980"/>
                      <wp:effectExtent l="6350" t="7620" r="6350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22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35.6pt;width:20.95pt;height:17.35pt;flip:x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10050</wp:posOffset>
                      </wp:positionV>
                      <wp:extent cx="4656455" cy="30480"/>
                      <wp:effectExtent l="635" t="9525" r="63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56960" cy="3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31.5pt;width:366.6pt;height:2.35pt;flip:x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0</wp:posOffset>
                      </wp:positionV>
                      <wp:extent cx="1270" cy="1404620"/>
                      <wp:effectExtent l="9525" t="635" r="952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5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0pt;width:0.1pt;height:110.6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452120</wp:posOffset>
                      </wp:positionV>
                      <wp:extent cx="1270" cy="3758565"/>
                      <wp:effectExtent l="6350" t="635" r="635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5pt;margin-top:35.6pt;width:0.05pt;height:295.9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777365</wp:posOffset>
                      </wp:positionV>
                      <wp:extent cx="990600" cy="367982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0720" cy="36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БОУ «Глазанская ОШ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05pt;margin-top:139.95pt;width:77.95pt;height:289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Глазанская ОШ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283460</wp:posOffset>
                      </wp:positionV>
                      <wp:extent cx="571500" cy="8382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79.8pt;width:44.9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52120</wp:posOffset>
                      </wp:positionV>
                      <wp:extent cx="591185" cy="9525"/>
                      <wp:effectExtent l="635" t="6350" r="63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1480" cy="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35.6pt;width:46.45pt;height:0.65pt;flip:xy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165860</wp:posOffset>
                      </wp:positionV>
                      <wp:extent cx="774700" cy="9080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6.2pt;margin-top:91.8pt;width:60.9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542925</wp:posOffset>
                      </wp:positionV>
                      <wp:extent cx="182880" cy="490220"/>
                      <wp:effectExtent l="13970" t="0" r="1079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240" cy="490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42.75pt;width:14.4pt;height:38.55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452120</wp:posOffset>
                      </wp:positionV>
                      <wp:extent cx="132715" cy="581025"/>
                      <wp:effectExtent l="22860" t="3810" r="1397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200" cy="581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35.6pt;width:10.4pt;height:45.7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452120</wp:posOffset>
                      </wp:positionV>
                      <wp:extent cx="680085" cy="1270"/>
                      <wp:effectExtent l="635" t="6350" r="63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4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45pt;margin-top:35.6pt;width:53.5pt;height:0.0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61010</wp:posOffset>
                      </wp:positionV>
                      <wp:extent cx="197485" cy="1235710"/>
                      <wp:effectExtent l="19685" t="19685" r="387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0" cy="123588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36.3pt;width:15.55pt;height:97.25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099185</wp:posOffset>
                      </wp:positionV>
                      <wp:extent cx="295910" cy="1706880"/>
                      <wp:effectExtent l="19685" t="0" r="36830" b="196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170748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pt;margin-top:86.55pt;width:23.3pt;height:134.35pt;flip:y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842895</wp:posOffset>
                      </wp:positionV>
                      <wp:extent cx="1736725" cy="52070"/>
                      <wp:effectExtent l="19685" t="19685" r="0" b="539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000" cy="525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223.85pt;width:136.7pt;height:4.1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101850</wp:posOffset>
                      </wp:positionV>
                      <wp:extent cx="1270" cy="793115"/>
                      <wp:effectExtent l="56515" t="19685" r="5715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3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165.5pt;width:0.05pt;height:62.45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85620</wp:posOffset>
                      </wp:positionV>
                      <wp:extent cx="1384935" cy="161925"/>
                      <wp:effectExtent l="19685" t="43815" r="0" b="196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5280" cy="162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140.6pt;width:109.05pt;height:12.7pt;flip:y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283460</wp:posOffset>
                      </wp:positionV>
                      <wp:extent cx="571500" cy="8382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79.8pt;width:44.9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6270</wp:posOffset>
                </wp:positionH>
                <wp:positionV relativeFrom="paragraph">
                  <wp:posOffset>2289810</wp:posOffset>
                </wp:positionV>
                <wp:extent cx="1517650" cy="1270"/>
                <wp:effectExtent l="1968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7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pt;margin-top:180.3pt;width:119.45pt;height:0.05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43180</wp:posOffset>
                </wp:positionV>
                <wp:extent cx="1270" cy="3753485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20.8pt;width:0.1pt;height:295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524510" cy="1270"/>
                <wp:effectExtent l="635" t="56515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75pt;width:41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01625</wp:posOffset>
                </wp:positionV>
                <wp:extent cx="524510" cy="1270"/>
                <wp:effectExtent l="0" t="56515" r="635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.75pt;width:41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91185" cy="10160"/>
                <wp:effectExtent l="19685" t="49530" r="0" b="552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pt;width:46.5pt;height:0.75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- движение обучающихся (воспитанников) на территори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571500" cy="571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-0.75pt;margin-top:4.7pt;width:44.95pt;height:4.45pt;flip:y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04825" cy="1270"/>
                <wp:effectExtent l="14605" t="14605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8pt;width:39.7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- ограждение ОУ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орректировка на 01.09.2017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орректировка на 01.09.2017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орректировка на 01.09.2017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6:00Z</dcterms:created>
  <dc:creator>Нейля</dc:creator>
  <dc:description/>
  <cp:keywords/>
  <dc:language>en-US</dc:language>
  <cp:lastModifiedBy>Ольга</cp:lastModifiedBy>
  <cp:lastPrinted>2014-04-18T10:19:00Z</cp:lastPrinted>
  <dcterms:modified xsi:type="dcterms:W3CDTF">2017-05-19T05:15:00Z</dcterms:modified>
  <cp:revision>4</cp:revision>
  <dc:subject/>
  <dc:title>ПАСПОРТ</dc:title>
</cp:coreProperties>
</file>