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ragraph">
                  <wp:posOffset>67945</wp:posOffset>
                </wp:positionV>
                <wp:extent cx="3129280" cy="188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Глазанская основна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/КПП: 2906005114/2906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ая ул, 2, п Глазани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нежский р-н, Архангель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: 8 (818 39) 30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.№ б/н. от 30.08.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8.65pt;mso-wrap-distance-left:9pt;mso-wrap-distance-right:9pt;mso-wrap-distance-top:0pt;mso-wrap-distance-bottom:0pt;margin-top:5.35pt;mso-position-vertical-relative:text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Глазанская основн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/КПП: 2906005114/2906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ая ул, 2, п Глазаних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ежский р-н, Архангель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: 8 (818 39) 306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.№ б/н. от 30.08.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школьных мероприятий по антикоррупционному воспитанию учащихся на полугодие 2013-2014 уч.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-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финская демократия» - 5-7 к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став Владимира Мономаха»- 8-9 к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ррупция в мире сказок»- 1-4 к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оябрь-декабр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ормативные акты «Манифест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5-7 к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конодательные акты правительства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8-9 к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и Конституции 1936 года и Уголовного кодекса 7-9 к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>О.В.Кал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40:00Z</dcterms:created>
  <dc:creator>admin</dc:creator>
  <dc:description/>
  <dc:language>en-US</dc:language>
  <cp:lastModifiedBy>admin</cp:lastModifiedBy>
  <cp:lastPrinted>2013-10-02T08:54:00Z</cp:lastPrinted>
  <dcterms:modified xsi:type="dcterms:W3CDTF">2013-10-02T04:54:00Z</dcterms:modified>
  <cp:revision>1</cp:revision>
  <dc:subject/>
  <dc:title/>
</cp:coreProperties>
</file>